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3.07.2019 року №281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>Шостого апеляційного адміністративного суду (м. Київ) (посада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1 посада на постійній основі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8 лип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22 лип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не обов’язков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Якісне виконання поставлених завдань</w:t>
            </w:r>
            <w:r>
              <w:rPr>
                <w:lang w:eastAsia="ru-RU"/>
              </w:rPr>
              <w:t xml:space="preserve"> (вміння працювати з інформацією; орієнтація на досягнення кінцевих результатів; вміння вирішувати комплексні завдання; вміння ефективно використовувати ресурси (у тому числі матеріальні);</w:t>
            </w:r>
            <w:r>
              <w:rPr/>
              <w:t xml:space="preserve"> Командна робота та взаємодія</w:t>
            </w:r>
            <w:r>
              <w:rPr>
                <w:lang w:eastAsia="ru-RU"/>
              </w:rPr>
              <w:t xml:space="preserve"> (вміння ефективної координації з іншими; вміння надавати зворотний зв'язок); </w:t>
            </w:r>
            <w:r>
              <w:rPr/>
              <w:t>сприйняття змін (з</w:t>
            </w:r>
            <w:r>
              <w:rPr>
                <w:lang w:eastAsia="ru-RU"/>
              </w:rPr>
              <w:t>датність приймати зміни та змінюватись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обистісні компетенції (відповідальність, системність і самостійність в роботі, уважність до деталей, наполегливість, вміння працювати в стресових ситуаціях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zozovskaya</cp:lastModifiedBy>
  <cp:lastPrinted>2019-03-22T10:02:00Z</cp:lastPrinted>
  <dcterms:modified xsi:type="dcterms:W3CDTF">2019-07-03T06:53:00Z</dcterms:modified>
  <cp:revision>25</cp:revision>
  <dc:subject/>
  <dc:title>Додаток 1</dc:title>
</cp:coreProperties>
</file>