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4.09.2019 року №430а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вний консультант сектору узагальнення судової практики відділу аналітично-статистичної та організаційної роботи Шостого апеляційного адміністративного суду (м. Київ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рганізовує виконання наказів і розпоряджень голови Шостого апеляційного адміністративного суду, його заступників та іншого керівництва Суду.</w:t>
            </w:r>
          </w:p>
          <w:p>
            <w:pPr>
              <w:pStyle w:val="Normal"/>
              <w:jc w:val="both"/>
              <w:rPr/>
            </w:pPr>
            <w:r>
              <w:rPr/>
              <w:t>2) Виконує доручення завідувача Сектора та начальника відділ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Cs/>
              </w:rPr>
              <w:t>Систематизує, аналізує та узагальнює судову практику, зокрем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бирає та аналізує інформацію для вивчення та узагальнення судової прак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безпечує Суд інформаційно-аналітичними матеріалами з питань здійснення судочи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тує правові позиції з актуальних проблемних питань застосування законодав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здійснює підбір, категоризацію і систематизацію позицій Суду з метою забезпечення формування єдиної судової практики у справах із подібними правовідносин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ивчає зарубіжний досвід та міжнародні стандарти здійснення правосуддя, рішення Європейського суду з прав людини з питань здійснення судочин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) З метою організаційного забезпечення правосуддя відповідно до вимог Кодексу адміністративного судочинства України головний консультант за дорученням судді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ивчає матеріали судових спра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дійснює підготовку судових справ до розгля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тує проекти ухвал, постанов, запитів, листів та інших процесуальних документів, пов’язаних із розглядом судових спра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здійснює підготовку довідок, інформаційних листів, повідомлень, інших матеріалів, пов’язаних з розглядом справ, а також підготовку та оформлення статистичних дани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 надає, за потреби, секретарю судового засідання методичну допомог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дійснює контроль за підготовкою судових засідань у справах, що перебувають у провадженні судді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нтролює своєчасність надісланих копій судових рішень, інших документів відповідного судді та здійснює контроль за своєчасною здачею секретарем судового засідання розглянутих справ для відправлення за належніст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иконує інші доручення судді, що стосуються організації підготовки до розгляду судових спра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) Здійснює інші функції, які випливають із завдань Секто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511</w:t>
            </w:r>
            <w:r>
              <w:rPr>
                <w:lang w:val="ru-RU"/>
              </w:rPr>
              <w:t>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1 посада на постійній основі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9 верес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23 верес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не обов’язково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якісне виконання поставлених завдань; командна робота та взаємоді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повідальність, уважність до деталей, наполегливість, креативність та ініціативність, орієнтація на саморозвит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1</dc:creator>
  <dc:description/>
  <cp:keywords/>
  <dc:language>en-US</dc:language>
  <cp:lastModifiedBy>zozovskaya</cp:lastModifiedBy>
  <cp:lastPrinted>2019-03-22T10:02:00Z</cp:lastPrinted>
  <dcterms:modified xsi:type="dcterms:W3CDTF">2019-09-04T08:32:00Z</dcterms:modified>
  <cp:revision>34</cp:revision>
  <dc:subject/>
  <dc:title>Додаток 1</dc:title>
</cp:coreProperties>
</file>