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06.09.2019 року № 434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я судового засіда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Style w:val="FontStyle14"/>
              </w:rPr>
              <w:t>здійснює судові виклики та повідомлення у строки, встановле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2) забезпечує передачу судді-доповідачу судових справ, що розподілені на нього та документів, що підлягають розгляду відповідно до процесуаль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3) здійснює оформлення та направлення копій процесуальних документів у справах, у строки, визначен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4) формує список адміністративних справ, призначених до розгляду, та розміщує його на інформаційній дошці у приміщенні суду, біля відповідного залу судового засід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5) перевіряє наявність та з’ясовує причини відсутності осіб, яких було викликано до суду, хто з учасників судового процесу бере участь в судовому засіданні в режимі відео конференції, і доповідає про це головуючому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6) забезпечує контроль за повним фіксуванням судового засідання технічними засобами і проведення судового засідання в режимі відео конференції, забезпечує виготовлення копії такого запису та його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7) веде протокол судового засідання, забезпечує його роздрукування та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8) складає супровідні листи про направлення копій судових рішень, про повернення адміністративних справ до суду першої інстанції після закінчення розгляду та інш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9) здійснює оформлення поштової кореспонденції, що направляється у справах, які перебувають у провадженні судді, іншої кореспонденції за підписом судді, згідно з вимогами, встановленими УДППЗ «Укрпошта», та передає її, разом зі списком за формою № 103 (в друкованому та електронному вигляді), для подальшого відправлення до відділу забезпечення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0) підшиває та оформлює матеріали адміністративної справи згідно з вимогами Інструкції з діловодства в адміністративних судах, здає її до відділу забезпечення судового процесу для подальшого відправлення до суду першої інстан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1) виготовляє копії судових рішень та направляє (видає) їх сторонам та іншим особам, які беруть участь у справі, за заявою учасників процесу та в інших випадках, визначених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2) виконує інші доручення головуючого у справ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3) вносить до комп’ютерної програми «Діловодство спеціалізованого суду» (КП «ДСС»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інформацію щодо руху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електронні копії судових повісток, супровідних листів, іншої кореспонденції за підписом судді, та здійснює їх реєстрацію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4) у випадку надходження заяви про ознайомлення з матеріалами справи, яка перебуває у провадженні судді, невідкладно здійснює оформлення справи та передає її особі, відповідальній за ознайомлення з матеріалами судових спра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5) забезпечує доступ до матеріалів адміністративних справ з метою ознайомлення з ними у випадку тимчасової відсутност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6) виконує функції судового розпорядника в разі його відсутності в судовому засіданн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7) виконує інші доручення головуючого у справі судді, а також керівника апарату суд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8) за розпорядженням керівника апарату суду виконує обов’язки за вакантною посадою секретаря судового засідання (іншого працівника апарату суду відповідної категорії); обов’язки тимчасово відсутнього секретаря судового засідання (іншого працівника апарату суду відповідної категорії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469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постійній основ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8 год.00 хв. 23 вересня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 (у разі потреб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 xml:space="preserve">вул. м. Київ Московська, 8, корп. 30; дата початку тестування </w:t>
            </w:r>
            <w:r>
              <w:rPr>
                <w:lang w:val="ru-RU"/>
              </w:rPr>
              <w:t>26 вересня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зовська Наталія Вікторівна, 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ща, ступінь вищої освіти молодший бакалавр або бакалавр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інозем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е потріб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кісне виконання поставлених завдань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Вміння ефективно використовувати ресурси (у тому числі матеріальні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>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) Вміння вирішувати комплексні завдан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андна робота та взаємодія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ефективної координації з інш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міння надавати зворотний зв'язок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рийняття змін:</w:t>
            </w:r>
            <w:r>
              <w:rPr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Здатність приймати зміни та змінюватись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собистісні компетенції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) Наполегливість, системність і самостійність в роботі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Вміння працювати в стресових ситуаці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0:00Z</dcterms:created>
  <dc:creator>1</dc:creator>
  <dc:description/>
  <dc:language>en-US</dc:language>
  <cp:lastModifiedBy>zozovskaya</cp:lastModifiedBy>
  <cp:lastPrinted>2019-03-22T10:02:00Z</cp:lastPrinted>
  <dcterms:modified xsi:type="dcterms:W3CDTF">2019-09-06T07:15:00Z</dcterms:modified>
  <cp:revision>10</cp:revision>
  <dc:subject/>
  <dc:title>Додаток 1</dc:title>
</cp:coreProperties>
</file>