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7.06.2019 року №261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/>
      </w:pPr>
      <w:r>
        <w:rPr>
          <w:b/>
        </w:rPr>
        <w:t>провідного спеціаліста відділу документального забезпечення та контролю (канцелярія)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>
                <w:rStyle w:val="FontStyle12"/>
                <w:sz w:val="24"/>
                <w:szCs w:val="24"/>
              </w:rPr>
              <w:t xml:space="preserve"> </w:t>
            </w:r>
            <w:r>
              <w:rPr/>
              <w:t>Здійснює своєчасну реєстрацію адміністративних справ (матеріалів) в КП «ДСС», у тому числі адміністративних справ (матеріалів), які містять документи з грифом «ДСК»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uk-UA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rStyle w:val="FontStyle24"/>
                <w:sz w:val="24"/>
                <w:lang w:eastAsia="uk-UA"/>
              </w:rPr>
              <w:t xml:space="preserve">Здійснює підготовку </w:t>
            </w:r>
            <w:r>
              <w:rPr>
                <w:rStyle w:val="FontStyle24"/>
                <w:sz w:val="24"/>
              </w:rPr>
              <w:t>номенклатурних справи для передачі їх на зберігання в архів суду.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Style w:val="FontStyle24"/>
                <w:sz w:val="24"/>
                <w:szCs w:val="24"/>
              </w:rPr>
              <w:t>3</w:t>
            </w:r>
            <w:r>
              <w:rPr>
                <w:rStyle w:val="FontStyle24"/>
                <w:sz w:val="24"/>
                <w:szCs w:val="24"/>
                <w:lang w:val="uk-UA"/>
              </w:rPr>
              <w:t>)</w:t>
            </w:r>
            <w:r>
              <w:rPr>
                <w:rStyle w:val="FontStyle24"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Забезпечує організацію та своєчасне і якісне виконання дорученої йому роботи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sz w:val="24"/>
                <w:lang w:val="uk-UA"/>
              </w:rPr>
              <w:t>4) Ви</w:t>
            </w:r>
            <w:r>
              <w:rPr>
                <w:sz w:val="24"/>
              </w:rPr>
              <w:t>конує інші доруче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адовий оклад – 469</w:t>
            </w:r>
            <w:r>
              <w:rPr>
                <w:lang w:val="ru-RU"/>
              </w:rPr>
              <w:t>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24 черв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>м. Київ вул. Московська, 8, корп. 30;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6 черв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вохижа Олена Олександ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бакалавр або молодший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якісне виконання поставлених завдань (вміння працювати з інформацією, орієнтація на досягнення кінцевих результатів, вміння ефективно використовувати ресурси); командна робота та взаємодія (вміння працювати в команді, вміння ефективної координації з іншим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собистісні компетенції (відповідальність, уважність до деталей, наполегливість, креативність та ініціативність, орієнтація на саморозвиток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874"/>
      <w:jc w:val="both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1248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4:00Z</dcterms:created>
  <dc:creator>1</dc:creator>
  <dc:description/>
  <cp:keywords/>
  <dc:language>en-US</dc:language>
  <cp:lastModifiedBy>zozovskaya</cp:lastModifiedBy>
  <cp:lastPrinted>2019-06-07T11:43:00Z</cp:lastPrinted>
  <dcterms:modified xsi:type="dcterms:W3CDTF">2019-06-07T08:45:00Z</dcterms:modified>
  <cp:revision>26</cp:revision>
  <dc:subject/>
  <dc:title>Додаток 1</dc:title>
</cp:coreProperties>
</file>