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/>
        <w:t>ЗАТВЕРДЖЕНО</w:t>
      </w:r>
    </w:p>
    <w:p>
      <w:pPr>
        <w:pStyle w:val="Normal"/>
        <w:ind w:left="9900" w:hanging="0"/>
        <w:rPr>
          <w:lang w:val="ru-RU"/>
        </w:rPr>
      </w:pPr>
      <w:r>
        <w:rPr/>
        <w:t xml:space="preserve">наказом керівника апарату </w:t>
      </w:r>
    </w:p>
    <w:p>
      <w:pPr>
        <w:pStyle w:val="Normal"/>
        <w:ind w:left="9900" w:hanging="0"/>
        <w:rPr/>
      </w:pPr>
      <w:r>
        <w:rPr/>
        <w:t>Шостого апеляційного</w:t>
      </w:r>
    </w:p>
    <w:p>
      <w:pPr>
        <w:pStyle w:val="Normal"/>
        <w:ind w:left="9900" w:hanging="0"/>
        <w:rPr/>
      </w:pPr>
      <w:r>
        <w:rPr/>
        <w:t xml:space="preserve">адміністративного суду </w:t>
      </w:r>
    </w:p>
    <w:p>
      <w:pPr>
        <w:pStyle w:val="Normal"/>
        <w:ind w:left="9900" w:hanging="0"/>
        <w:rPr>
          <w:lang w:val="ru-RU"/>
        </w:rPr>
      </w:pPr>
      <w:r>
        <w:rPr/>
        <w:t>від 08.11.2019 року №533-аг</w:t>
      </w:r>
    </w:p>
    <w:p>
      <w:pPr>
        <w:pStyle w:val="Normal"/>
        <w:ind w:left="990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державної служби категорії «В»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я судового засідання</w:t>
      </w:r>
      <w:r>
        <w:rPr/>
        <w:t xml:space="preserve"> </w:t>
      </w:r>
      <w:r>
        <w:rPr>
          <w:b/>
        </w:rPr>
        <w:t xml:space="preserve">Шостого апеляційного адміністративного суду (м. Київ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rStyle w:val="FontStyle14"/>
              </w:rPr>
              <w:t>здійснює судові виклики та повідомлення у строки, встановлені чинним процесуальним законодавством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2) забезпечує передачу судді-доповідачу судових справ, що розподілені на нього та документів, що підлягають розгляду відповідно до процесуального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3) здійснює оформлення та направлення копій процесуальних документів у справах, у строки, визначенні чинним процесуальним законодавством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4) формує список адміністративних справ, призначених до розгляду, та розміщує його на інформаційній дошці у приміщенні суду, біля відповідного залу судового засіданн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5) перевіряє наявність та з’ясовує причини відсутності осіб, яких було викликано до суду, хто з учасників судового процесу бере участь в судовому засіданні в режимі відео конференції, і доповідає про це головуючому судд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6) забезпечує контроль за повним фіксуванням судового засідання технічними засобами і проведення судового засідання в режимі відео конференції, забезпечує виготовлення копії такого запису та його видачу на вимогу учасників судового процес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7) веде протокол судового засідання, забезпечує його роздрукування та видачу на вимогу учасників судового процес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8) складає супровідні листи про направлення копій судових рішень, про повернення адміністративних справ до суду першої інстанції після закінчення розгляду та інше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9) здійснює оформлення поштової кореспонденції, що направляється у справах, які перебувають у провадженні судді, іншої кореспонденції за підписом судді, згідно з вимогами, встановленими УДППЗ «Укрпошта», та передає її, разом зі списком за формою № 103 (в друкованому та електронному вигляді), для подальшого відправлення до відділу забезпечення судового процес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0) підшиває та оформлює матеріали адміністративної справи згідно з вимогами Інструкції з діловодства в адміністративних судах, здає її до відділу забезпечення судового процесу для подальшого відправлення до суду першої інстанції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1) виготовляє копії судових рішень та направляє (видає) їх сторонам та іншим особам, які беруть участь у справі, за заявою учасників процесу та в інших випадках, визначених процесуальним законодавством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2) виконує інші доручення головуючого у справі судд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3) вносить до комп’ютерної програми «Діловодство спеціалізованого суду» (КП «ДСС»)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- інформацію щодо руху справ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- електронні копії судових повісток, супровідних листів, іншої кореспонденції за підписом судді, та здійснює їх реєстрацію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4) у випадку надходження заяви про ознайомлення з матеріалами справи, яка перебуває у провадженні судді, невідкладно здійснює оформлення справи та передає її особі, відповідальній за ознайомлення з матеріалами судових справ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5) забезпечує доступ до матеріалів адміністративних справ з метою ознайомлення з ними у випадку тимчасової відсутності судд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6) виконує функції судового розпорядника в разі його відсутності в судовому засіданн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7) виконує інші доручення головуючого у справі судді, а також керівника апарату суд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8) за розпорядженням керівника апарату суду виконує обов’язки за вакантною посадою секретаря судового засідання (іншого працівника апарату суду відповідної категорії); обов’язки тимчасово відсутнього секретаря судового засідання (іншого працівника апарату суду відповідної категорії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посадовий оклад – </w:t>
            </w:r>
            <w:r>
              <w:rPr>
                <w:lang w:val="ru-RU"/>
              </w:rPr>
              <w:t>4690</w:t>
            </w:r>
            <w:r>
              <w:rPr/>
              <w:t xml:space="preserve"> грн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надбавка та доплати відповідно до статті 52 Закону України «Про державну службу» 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      </w:t>
            </w:r>
            <w:r>
              <w:rPr/>
              <w:t>від 10.12.2015 №889-</w:t>
            </w: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1 посада на тимчасовій основ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</w:rPr>
              <w:t xml:space="preserve">1) </w:t>
            </w:r>
            <w:r>
              <w:rPr>
                <w:color w:val="000000"/>
                <w:lang w:val="uk-UA"/>
              </w:rPr>
              <w:t xml:space="preserve">заява про участь у конкурсі із зазначенням основних мотивів щодо зайняття посади за формою згідно з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246-2016-п/sp:head" \l "n199"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додатком 2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о Порядку проведення конкурсу на зайняття посад державної служби, затвердженого постановою Кабінету Міністрів України від 25.03.2016 № 246 (далі - Порядок)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 резюме за формою згідно з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246-2016-п/sp:head" \l "n1039"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додатком 2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  <w:lang w:val="uk-UA"/>
              </w:rPr>
              <w:instrText xml:space="preserve"> HYPERLINK "https://zakon.rada.gov.ua/laws/show/246-2016-п/sp:head" \l "n1039"</w:instrText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"/>
                <w:szCs w:val="2"/>
                <w:u w:val="none"/>
                <w:vertAlign w:val="superscript"/>
                <w:lang w:val="uk-UA"/>
              </w:rPr>
              <w:t>-</w:t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  <w:lang w:val="uk-UA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16"/>
                <w:szCs w:val="16"/>
                <w:u w:val="none"/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</w:t>
            </w:r>
            <w:r>
              <w:rPr>
                <w:color w:val="000000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bookmarkStart w:id="0" w:name="n1173"/>
            <w:bookmarkEnd w:id="0"/>
            <w:r>
              <w:rPr>
                <w:color w:val="000000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bookmarkStart w:id="1" w:name="n1174"/>
            <w:bookmarkEnd w:id="1"/>
            <w:r>
              <w:rPr>
                <w:color w:val="000000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bookmarkStart w:id="2" w:name="n1175"/>
            <w:bookmarkEnd w:id="2"/>
            <w:r>
              <w:rPr>
                <w:color w:val="000000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bookmarkStart w:id="3" w:name="n1176"/>
            <w:bookmarkEnd w:id="3"/>
            <w:r>
              <w:rPr>
                <w:color w:val="000000"/>
                <w:lang w:val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bookmarkStart w:id="4" w:name="n1171"/>
            <w:bookmarkEnd w:id="4"/>
            <w:r>
              <w:rPr>
                <w:color w:val="000000"/>
                <w:lang w:val="uk-UA"/>
              </w:rPr>
              <w:t xml:space="preserve">3) </w:t>
            </w:r>
            <w:bookmarkStart w:id="5" w:name="n1177"/>
            <w:bookmarkStart w:id="6" w:name="n1172"/>
            <w:bookmarkEnd w:id="5"/>
            <w:bookmarkEnd w:id="6"/>
            <w:r>
              <w:rPr>
                <w:color w:val="000000"/>
                <w:lang w:val="uk-UA"/>
              </w:rPr>
              <w:t xml:space="preserve">заява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99"/>
                <w:lang w:val="uk-UA"/>
              </w:rPr>
              <w:instrText xml:space="preserve"> HYPERLINK "https://zakon.rada.gov.ua/laws/show/1682-18/sp:head" \l "n13" \n _blank</w:instrText>
            </w:r>
            <w:r>
              <w:rPr>
                <w:rStyle w:val="InternetLink"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color w:val="000099"/>
                <w:lang w:val="uk-UA"/>
              </w:rPr>
              <w:t>третьою</w:t>
            </w:r>
            <w:r>
              <w:rPr>
                <w:rStyle w:val="InternetLink"/>
                <w:color w:val="000099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99"/>
                <w:lang w:val="uk-UA"/>
              </w:rPr>
              <w:instrText xml:space="preserve"> HYPERLINK "https://zakon.rada.gov.ua/laws/show/1682-18/sp:head" \l "n14" \n _blank</w:instrText>
            </w:r>
            <w:r>
              <w:rPr>
                <w:rStyle w:val="InternetLink"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color w:val="000099"/>
                <w:lang w:val="uk-UA"/>
              </w:rPr>
              <w:t>четвертою</w:t>
            </w:r>
            <w:r>
              <w:rPr>
                <w:rStyle w:val="InternetLink"/>
                <w:color w:val="000099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 Закону України “Про очищення влади”, та згода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4</w:t>
            </w:r>
            <w:r>
              <w:rPr>
                <w:color w:val="000000"/>
                <w:shd w:fill="FFFFFF" w:val="clear"/>
              </w:rPr>
              <w:t xml:space="preserve">) </w:t>
            </w:r>
            <w:bookmarkStart w:id="7" w:name="n1181"/>
            <w:bookmarkStart w:id="8" w:name="n1180"/>
            <w:bookmarkStart w:id="9" w:name="n1178"/>
            <w:bookmarkEnd w:id="7"/>
            <w:bookmarkEnd w:id="8"/>
            <w:bookmarkEnd w:id="9"/>
            <w:r>
              <w:rPr>
                <w:color w:val="000000"/>
                <w:lang w:val="uk-UA"/>
              </w:rPr>
              <w:t>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 (за рішенням особи, яка виявила бажання приймати участь у конкурсі)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>
                <w:u w:val="single"/>
              </w:rPr>
              <w:t>Документи приймаються</w:t>
            </w:r>
            <w:r>
              <w:rPr>
                <w:b/>
              </w:rPr>
              <w:t xml:space="preserve"> </w:t>
            </w:r>
            <w:r>
              <w:rPr/>
              <w:t>до 18 год.00 хв. 18 листопада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>
                <w:color w:val="000000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 (у разі потреб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Місце, час і дата початку проведення оцінювання кандидатів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стий апеляційний адміністративний суд; </w:t>
            </w:r>
            <w:r>
              <w:rPr>
                <w:color w:val="000000"/>
              </w:rPr>
              <w:t xml:space="preserve">вул. м. Київ Московська, 8, корп. 30; дата початку тестування </w:t>
            </w:r>
            <w:r>
              <w:rPr>
                <w:lang w:val="ru-RU"/>
              </w:rPr>
              <w:t>21 листопада</w:t>
            </w:r>
            <w:r>
              <w:rPr/>
              <w:t xml:space="preserve">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озовська Наталія Вікторівна,  (044) 254-20-67</w:t>
            </w:r>
            <w:r>
              <w:rPr/>
              <w:t xml:space="preserve">, </w:t>
            </w:r>
            <w:hyperlink r:id="rId2">
              <w:r>
                <w:rPr>
                  <w:rStyle w:val="InternetLink"/>
                </w:rPr>
                <w:t>inbox@6aa.court.gov.ua</w:t>
              </w:r>
            </w:hyperlink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Вища, ступінь вищої освіти молодший бакалавр або бакалавр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не потрібе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іноземною мовою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не потрібн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Ділов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Якісне виконання поставлених завдань</w:t>
            </w:r>
            <w:r>
              <w:rPr>
                <w:u w:val="single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) Вміння ефективно використовувати ресурси (у тому числі матеріальні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>
                <w:b/>
              </w:rPr>
              <w:t xml:space="preserve"> </w:t>
            </w:r>
            <w:r>
              <w:rPr>
                <w:lang w:eastAsia="ru-RU"/>
              </w:rPr>
              <w:t>Орієнтація на досягнення кінцевих результатів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4) Вміння вирішувати комплексні завданн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андна робота та взаємодія</w:t>
            </w:r>
            <w:r>
              <w:rPr>
                <w:u w:val="single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Вміння ефективної координації з іншим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Вміння надавати зворотний зв'язок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прийняття змін:</w:t>
            </w:r>
            <w:r>
              <w:rPr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Здатність приймати зміни та змінюватись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истісн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Особистісні компетенції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Відповідальність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Уважність до детале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3) Наполегливість, системність і самостійність в роботі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Вміння працювати в стресових ситуація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іння працювати з комп’ютером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 xml:space="preserve">Закону України «Про державну службу»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Кодекс адміністративного судочинства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Закон України «Про судоустрій і статус суддів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 Інструкція з діловодства в адміністративних судах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Положення про автоматизовану систему документообігу суду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 CYR" w:hAnsi="Times New Roman CYR" w:eastAsia="Times New Roman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 CYR" w:hAnsi="Times New Roman CYR" w:cs="Times New Roman CYR"/>
      <w:color w:val="00000A"/>
      <w:sz w:val="28"/>
      <w:szCs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Times New Roman CYR" w:hAnsi="Times New Roman CYR" w:cs="Times New Roman CYR"/>
      <w:color w:val="00000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6aa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36:00Z</dcterms:created>
  <dc:creator>1</dc:creator>
  <dc:description/>
  <cp:keywords/>
  <dc:language>en-US</dc:language>
  <cp:lastModifiedBy>Наташа Зозовская</cp:lastModifiedBy>
  <cp:lastPrinted>2019-03-22T10:02:00Z</cp:lastPrinted>
  <dcterms:modified xsi:type="dcterms:W3CDTF">2019-11-08T13:00:00Z</dcterms:modified>
  <cp:revision>13</cp:revision>
  <dc:subject/>
  <dc:title>Додаток 1</dc:title>
</cp:coreProperties>
</file>