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/>
      </w:pPr>
      <w:r>
        <w:rPr/>
        <w:t>ЗАТВЕРДЖЕНО</w:t>
      </w:r>
    </w:p>
    <w:p>
      <w:pPr>
        <w:pStyle w:val="Normal"/>
        <w:ind w:left="9900" w:hanging="0"/>
        <w:rPr>
          <w:lang w:val="ru-RU"/>
        </w:rPr>
      </w:pPr>
      <w:r>
        <w:rPr/>
        <w:t xml:space="preserve">наказом керівника апарату </w:t>
      </w:r>
    </w:p>
    <w:p>
      <w:pPr>
        <w:pStyle w:val="Normal"/>
        <w:ind w:left="9900" w:hanging="0"/>
        <w:rPr/>
      </w:pPr>
      <w:r>
        <w:rPr/>
        <w:t>Шостого апеляційного</w:t>
      </w:r>
    </w:p>
    <w:p>
      <w:pPr>
        <w:pStyle w:val="Normal"/>
        <w:ind w:left="9900" w:hanging="0"/>
        <w:rPr/>
      </w:pPr>
      <w:r>
        <w:rPr/>
        <w:t xml:space="preserve">адміністративного суду </w:t>
      </w:r>
    </w:p>
    <w:p>
      <w:pPr>
        <w:pStyle w:val="Normal"/>
        <w:ind w:left="9900" w:hanging="0"/>
        <w:rPr>
          <w:lang w:val="ru-RU"/>
        </w:rPr>
      </w:pPr>
      <w:r>
        <w:rPr/>
        <w:t>від 09.04.2019 року № _130-аг</w:t>
      </w:r>
    </w:p>
    <w:p>
      <w:pPr>
        <w:pStyle w:val="Normal"/>
        <w:ind w:left="990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 на зайняття вакантної посади державної служби категорії «В» -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іаліста  відділу аналітично-статистичної та організаційної робо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остого апеляційного адміністративного суду (м. Київ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078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адові обов’язки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/>
              <w:t>1). Забезпечує організацію та своєчасне і якісне виконання дорученої йому роботи;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2) Виконує доручення начальника Відділу;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3) Здійснює своєчасне проходження обліково – інформаційних карток опрацьованих належним чином;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4) Відповідає за стан  діловодства у Відділі;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5) Бере участь у підготовці та упорядкуванні статистичних звітів про діяльність суду;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6) Бере участь у підготовці статистичних та аналітичних матеріалів;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7) Відповідає та веде облік вхідної та вихідної документації Відділу;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8) Веде діловодство відповідно до закріпленої номенклатури справ;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9) Вносить відповідні дані до автоматизованої системи документообігу суду;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10) Формує номенклатурні справи для передачі їх до архіву суду;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11) Звітує перед начальником Відділу у письмовій або усній формі щодо проведеної роботи.</w:t>
            </w:r>
          </w:p>
          <w:p>
            <w:pPr>
              <w:pStyle w:val="Style61"/>
              <w:widowControl/>
              <w:tabs>
                <w:tab w:val="clear" w:pos="708"/>
                <w:tab w:val="left" w:pos="0" w:leader="none"/>
                <w:tab w:val="left" w:pos="2126" w:leader="none"/>
              </w:tabs>
              <w:spacing w:lineRule="auto" w:line="240"/>
              <w:ind w:firstLine="567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7" w:leader="none"/>
              </w:tabs>
              <w:ind w:left="120" w:hanging="0"/>
              <w:jc w:val="both"/>
              <w:rPr/>
            </w:pPr>
            <w:r>
              <w:rPr/>
              <w:t>посадовий оклад – 381</w:t>
            </w:r>
            <w:r>
              <w:rPr>
                <w:lang w:val="ru-RU"/>
              </w:rPr>
              <w:t>0</w:t>
            </w:r>
            <w:r>
              <w:rPr/>
              <w:t xml:space="preserve"> грн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7" w:leader="none"/>
              </w:tabs>
              <w:ind w:left="120" w:hanging="0"/>
              <w:jc w:val="both"/>
              <w:rPr/>
            </w:pPr>
            <w:r>
              <w:rPr/>
              <w:t xml:space="preserve">надбавка та доплати відповідно до статті 52 Закону України «Про державну службу» 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ind w:left="120" w:hanging="0"/>
              <w:jc w:val="both"/>
              <w:rPr/>
            </w:pPr>
            <w:r>
              <w:rPr/>
              <w:t xml:space="preserve">      </w:t>
            </w:r>
            <w:r>
              <w:rPr/>
              <w:t>від 10.12.2015 №889-</w:t>
            </w:r>
            <w:r>
              <w:rPr>
                <w:lang w:val="en-US"/>
              </w:rPr>
              <w:t>VII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1 посада на тимчасовій основі на час відсутності основного працівник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копія паспорта громадянина Україн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письмова заява про участь у конкурсі із зазначенням основних мотивів для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письмова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копія (копії) документа (документів) про освіт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заповнена особова картка встановленого зраз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>
                <w:u w:val="single"/>
              </w:rPr>
              <w:t>Документи приймаються</w:t>
            </w:r>
            <w:r>
              <w:rPr>
                <w:b/>
              </w:rPr>
              <w:t xml:space="preserve"> </w:t>
            </w:r>
            <w:r>
              <w:rPr/>
              <w:t>до 18 год.00 хв. 24 квітня 2019 рок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ісце, час та дата початку проведення конкурсу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остий апеляційний адміністративний суд; </w:t>
            </w:r>
            <w:r>
              <w:rPr>
                <w:color w:val="000000"/>
              </w:rPr>
              <w:t>вул. м. Київ Московська, 8, корп. 30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6 квітня</w:t>
            </w:r>
            <w:r>
              <w:rPr/>
              <w:t xml:space="preserve"> 2019 рок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ривохижа Олена Олександрівна, (044) 254-20-67</w:t>
            </w:r>
            <w:r>
              <w:rPr/>
              <w:t xml:space="preserve">, </w:t>
            </w:r>
            <w:hyperlink r:id="rId2">
              <w:r>
                <w:rPr>
                  <w:rStyle w:val="InternetLink"/>
                </w:rPr>
                <w:t>inbox@6aa.court.gov.ua</w:t>
              </w:r>
            </w:hyperlink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віта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ступінь вищої освіти бакалавр або молодший бакалавр (за спеціальністю «Правознавство» або «Правоохоронна діяльність»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свід роботи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не вимагаєть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вільне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>Ділові якості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існе виконання поставлених завдань (вміння працювати з інформацією, здатність працювати в декількох проектах одночасно, орієнтація на досягнення кінцевих результатів, вміння вирішувати комплексні завдання, вміння надавати пропозиції, їх аргументувати), командна робота та взаємодія (вміння працювати в команді, вміння ефективної координації з іншими, вміння надавати зворотний зв'язок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обистісні якості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ідповідальність, уважність до деталей,  креативність та ініціативність, орієнтація на саморозвито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іння працювати з комп’ютером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Вміння використовувати комп'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120" w:hanging="0"/>
              <w:rPr/>
            </w:pPr>
            <w:r>
              <w:rPr/>
              <w:t>Знання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2" w:leader="none"/>
              </w:tabs>
              <w:ind w:left="119" w:hanging="0"/>
              <w:rPr/>
            </w:pPr>
            <w:r>
              <w:rPr/>
              <w:t>Конституції України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2" w:leader="none"/>
              </w:tabs>
              <w:ind w:left="119" w:hanging="0"/>
              <w:rPr/>
            </w:pPr>
            <w:r>
              <w:rPr/>
              <w:t xml:space="preserve">Закону України «Про державну службу»;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2" w:leader="none"/>
              </w:tabs>
              <w:ind w:left="119" w:hanging="0"/>
              <w:rPr/>
            </w:pPr>
            <w:r>
              <w:rPr/>
              <w:t>Закону України «Про запобігання корупції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ння спеціального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онодавства, що пов’язане із завданнями та змістом роботи державного службовц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дповідно до посадової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струкції (положення пр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ний підрозділ)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) Кодекс адміністративного судочинства Україн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) Закон України «Про судоустрій і статус суддів»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) Інструкція з діловодства в адміністративних судах Україн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) Положення про автоматизовану систему документообігу суду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5) Положення про апарат Шостого апеляційного адміністративного суду, Положення про Відділ, накази та розпорядження суду, інші нормативно-правові акти України.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23" w:leader="none"/>
          <w:tab w:val="left" w:pos="450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 CYR" w:hAnsi="Times New Roman CYR" w:eastAsia="Times New Roman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 CYR" w:hAnsi="Times New Roman CYR" w:cs="Times New Roman CYR"/>
      <w:color w:val="00000A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lineRule="atLeast" w:line="276" w:before="0" w:after="120"/>
    </w:pPr>
    <w:rPr>
      <w:rFonts w:ascii="Times New Roman CYR" w:hAnsi="Times New Roman CYR" w:cs="Times New Roman CYR"/>
      <w:color w:val="00000A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1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874"/>
      <w:jc w:val="both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1248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6aa.court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36:00Z</dcterms:created>
  <dc:creator>1</dc:creator>
  <dc:description/>
  <cp:keywords/>
  <dc:language>en-US</dc:language>
  <cp:lastModifiedBy>Lisenko-I</cp:lastModifiedBy>
  <cp:lastPrinted>2019-04-09T11:12:00Z</cp:lastPrinted>
  <dcterms:modified xsi:type="dcterms:W3CDTF">2019-04-09T13:01:00Z</dcterms:modified>
  <cp:revision>14</cp:revision>
  <dc:subject/>
  <dc:title>Додаток 1</dc:title>
</cp:coreProperties>
</file>