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ІНФОРМАЦІЯ</w:t>
      </w:r>
    </w:p>
    <w:p>
      <w:pPr>
        <w:pStyle w:val="Normal"/>
        <w:jc w:val="center"/>
        <w:rPr/>
      </w:pPr>
      <w:r>
        <w:rPr/>
      </w:r>
    </w:p>
    <w:p>
      <w:pPr>
        <w:pStyle w:val="Normal"/>
        <w:rPr/>
      </w:pPr>
      <w:r>
        <w:rPr/>
        <w:t xml:space="preserve">26 листопада 2018 року Верховна Рада України шляхом прийняття постанови призначила на неділю, </w:t>
      </w:r>
      <w:r>
        <w:rPr>
          <w:b/>
        </w:rPr>
        <w:t>31 березня 2019 року</w:t>
      </w:r>
      <w:r>
        <w:rPr/>
        <w:t>, черговівибори Президента України.</w:t>
      </w:r>
    </w:p>
    <w:p>
      <w:pPr>
        <w:pStyle w:val="Normal"/>
        <w:rPr/>
      </w:pPr>
      <w:r>
        <w:rPr/>
        <w:t xml:space="preserve">Згідно з пунктом 20 частини першої статті 92 Конституції України організація і порядок проведення виборів і референдумів визначаються </w:t>
      </w:r>
      <w:r>
        <w:rPr>
          <w:b/>
        </w:rPr>
        <w:t>виключно законами України</w:t>
      </w:r>
      <w:r>
        <w:rPr/>
        <w:t>.</w:t>
      </w:r>
    </w:p>
    <w:p>
      <w:pPr>
        <w:pStyle w:val="Normal"/>
        <w:rPr/>
      </w:pPr>
      <w:r>
        <w:rPr>
          <w:b/>
        </w:rPr>
        <w:t>Спеціальним Законом</w:t>
      </w:r>
      <w:r>
        <w:rPr/>
        <w:t xml:space="preserve">, регламентує основні засади, організацію і порядок проведення виборів Президента України, є </w:t>
      </w:r>
      <w:r>
        <w:rPr>
          <w:b/>
        </w:rPr>
        <w:t>Закон України "Про вибори Президента України</w:t>
      </w:r>
      <w:r>
        <w:rPr/>
        <w:t>" (далі – Закон).</w:t>
      </w:r>
    </w:p>
    <w:p>
      <w:pPr>
        <w:pStyle w:val="Normal"/>
        <w:rPr/>
      </w:pPr>
      <w:r>
        <w:rPr/>
        <w:t>Відповідно до статті 14 Закону, яка має назву "</w:t>
      </w:r>
      <w:r>
        <w:rPr>
          <w:b/>
        </w:rPr>
        <w:t>Законодавство про вибори Президента України</w:t>
      </w:r>
      <w:r>
        <w:rPr/>
        <w:t>" підготовка і проведення виборів Президента України регулюються Конституцією України, Законом, Законом України "Про Центральну виборчу комісію", Законом України "Про Державний реєстр виборців", іншими законами України, постановами Верховної Ради України про призначення виборів Президента України, а також іншими актами законодавства, прийнятими відповідно до Закону.</w:t>
      </w:r>
    </w:p>
    <w:p>
      <w:pPr>
        <w:pStyle w:val="Normal"/>
        <w:rPr/>
      </w:pPr>
      <w:r>
        <w:rPr/>
        <w:t>У цьому зв’язку хотілося б окрему увагу звернути на те, що</w:t>
      </w:r>
      <w:r>
        <w:rPr>
          <w:b/>
        </w:rPr>
        <w:t>Центральною виборчою комісією прийнято низку актів</w:t>
      </w:r>
      <w:r>
        <w:rPr/>
        <w:t>, якими затверджено порядки і роз’яснення, а також форми виборчої та іншої документації, спрямовані на виконання законодавства про вибори Президента України, напр.:</w:t>
      </w:r>
    </w:p>
    <w:p>
      <w:pPr>
        <w:pStyle w:val="Normal"/>
        <w:rPr/>
      </w:pPr>
      <w:r>
        <w:rPr/>
        <w:t>Постанова Центральної виборчої комісії від 28 березня 2014 року № 114 "Про Порядок розгляду скарг виборчими комісіями з виборів Президента України" (із змінами);</w:t>
      </w:r>
    </w:p>
    <w:p>
      <w:pPr>
        <w:pStyle w:val="Normal"/>
        <w:rPr/>
      </w:pPr>
      <w:r>
        <w:rPr/>
        <w:t>Постанова Центральної виборчої комісії від 16 квітня 2014 року № 290 "Про Роз’яснення щодо порядку внесення змін до складу окружних та дільничних виборчих комісій з виборів Президента України";</w:t>
      </w:r>
    </w:p>
    <w:p>
      <w:pPr>
        <w:pStyle w:val="Normal"/>
        <w:rPr/>
      </w:pPr>
      <w:r>
        <w:rPr/>
        <w:t>Постанова Центральної виборчої комісії від 15 квітня 2014 року № 276 "Про Роз’яснення щодо порядку перевірки факту тимчасової нездатності виборця самостійно пересуватися для організації голосування з виборів Президента України за місцем перебування виборців".</w:t>
      </w:r>
    </w:p>
    <w:p>
      <w:pPr>
        <w:pStyle w:val="Normal"/>
        <w:rPr/>
      </w:pPr>
      <w:r>
        <w:rPr/>
        <w:t xml:space="preserve">Варто звернути увагу, що </w:t>
      </w:r>
      <w:r>
        <w:rPr>
          <w:b/>
        </w:rPr>
        <w:t>усі акти Центральної виборчої комісії розміщено на її офіційному веб-сайті</w:t>
      </w:r>
      <w:r>
        <w:rPr/>
        <w:t>.</w:t>
      </w:r>
    </w:p>
    <w:p>
      <w:pPr>
        <w:pStyle w:val="Normal"/>
        <w:rPr/>
      </w:pPr>
      <w:r>
        <w:rPr/>
        <w:t>Також, на наш погляд, цікавим для вивчення з урахуванням того, що Закон в цілому</w:t>
      </w:r>
      <w:r>
        <w:rPr>
          <w:b/>
        </w:rPr>
        <w:t>не зазнав занадто значних змін</w:t>
      </w:r>
      <w:r>
        <w:rPr/>
        <w:t xml:space="preserve"> з часу останньої виборчої кампанії з позачергових виборів Президента України 25 травня 2014 року, буде так само </w:t>
      </w:r>
      <w:r>
        <w:rPr>
          <w:b/>
        </w:rPr>
        <w:t>розміщене на сайті Комісії Інформаційно-аналітичне видання</w:t>
      </w:r>
      <w:r>
        <w:rPr/>
        <w:t xml:space="preserve">"Позачергові вибори Президента України 25 травня 2014 року", яке містить </w:t>
      </w:r>
      <w:r>
        <w:rPr>
          <w:b/>
        </w:rPr>
        <w:t>усі інформаційні матеріали з попередніх виборів</w:t>
      </w:r>
      <w:r>
        <w:rPr/>
        <w:t>, у тому числі їх конституційно-правове забезпечення.</w:t>
      </w:r>
      <w:r>
        <w:br w:type="page"/>
      </w:r>
    </w:p>
    <w:p>
      <w:pPr>
        <w:pStyle w:val="Normal"/>
        <w:rPr>
          <w:b/>
          <w:b/>
          <w:i/>
          <w:i/>
        </w:rPr>
      </w:pPr>
      <w:r>
        <w:rPr>
          <w:b/>
          <w:i/>
        </w:rPr>
        <w:t>Що ж таке виборчий процес з виборів Президента України?</w:t>
      </w:r>
    </w:p>
    <w:p>
      <w:pPr>
        <w:pStyle w:val="Normal"/>
        <w:rPr/>
      </w:pPr>
      <w:r>
        <w:rPr/>
        <w:t xml:space="preserve">Так, згідно з частиною першою статті 11 Закону виборчий процес – це </w:t>
      </w:r>
      <w:r>
        <w:rPr>
          <w:b/>
        </w:rPr>
        <w:t>здійснення суб’єктами, визначеними статтею 12 Закону, виборчих процедур</w:t>
      </w:r>
      <w:r>
        <w:rPr/>
        <w:t>, передбачених Законом.</w:t>
      </w:r>
    </w:p>
    <w:p>
      <w:pPr>
        <w:pStyle w:val="Normal"/>
        <w:rPr/>
      </w:pPr>
      <w:r>
        <w:rPr/>
        <w:t xml:space="preserve">Суб’єктами виборчого процесу, про яких йдеться у статті 12 Закону, є </w:t>
      </w:r>
    </w:p>
    <w:p>
      <w:pPr>
        <w:pStyle w:val="Normal"/>
        <w:rPr/>
      </w:pPr>
      <w:r>
        <w:rPr/>
        <w:t xml:space="preserve">1) виборець; </w:t>
      </w:r>
    </w:p>
    <w:p>
      <w:pPr>
        <w:pStyle w:val="Normal"/>
        <w:rPr/>
      </w:pPr>
      <w:r>
        <w:rPr/>
        <w:t>2) виборча комісія, утворена відповідно до цього Закону та Закону України "Про Центральну виборчу комісію";</w:t>
      </w:r>
    </w:p>
    <w:p>
      <w:pPr>
        <w:pStyle w:val="Normal"/>
        <w:rPr/>
      </w:pPr>
      <w:r>
        <w:rPr/>
        <w:t>3) кандидат на пост Президента України, зареєстрований у порядку, встановленому цим Законом;</w:t>
      </w:r>
    </w:p>
    <w:p>
      <w:pPr>
        <w:pStyle w:val="Normal"/>
        <w:rPr/>
      </w:pPr>
      <w:r>
        <w:rPr/>
        <w:t>4) партія, яка висунула кандидата на пост Президента України;</w:t>
      </w:r>
    </w:p>
    <w:p>
      <w:pPr>
        <w:pStyle w:val="Normal"/>
        <w:rPr/>
      </w:pPr>
      <w:r>
        <w:rPr/>
        <w:t>5) офіційний спостерігач від партії - суб’єкта виборчого процесу, від кандидата на пост Президента України, від громадської організації, який зареєстрований у порядку, встановленому цим Законом.</w:t>
      </w:r>
    </w:p>
    <w:p>
      <w:pPr>
        <w:pStyle w:val="Normal"/>
        <w:rPr/>
      </w:pPr>
      <w:r>
        <w:rPr/>
        <w:t xml:space="preserve">За змістом частин третьої – сьомої статті 11 Закону початок виборчого процесу визначається строками, встановленими Конституцією України та Законом. Зокрема, першим днем виборчого процесу з чергових виборів Президента України </w:t>
      </w:r>
      <w:r>
        <w:rPr>
          <w:b/>
        </w:rPr>
        <w:t>є 31 грудня 2018 року</w:t>
      </w:r>
      <w:r>
        <w:rPr/>
        <w:t>.</w:t>
      </w:r>
    </w:p>
    <w:p>
      <w:pPr>
        <w:pStyle w:val="Normal"/>
        <w:rPr/>
      </w:pPr>
      <w:r>
        <w:rPr/>
        <w:t>Виборчий процес включає такі етапи:</w:t>
      </w:r>
    </w:p>
    <w:p>
      <w:pPr>
        <w:pStyle w:val="Normal"/>
        <w:rPr/>
      </w:pPr>
      <w:r>
        <w:rPr/>
        <w:t>1) висування та реєстрація кандидатів на пост Президента України;</w:t>
      </w:r>
    </w:p>
    <w:p>
      <w:pPr>
        <w:pStyle w:val="Normal"/>
        <w:rPr/>
      </w:pPr>
      <w:r>
        <w:rPr/>
        <w:t>2) утворення окружних та дільничних виборчих комісій;</w:t>
      </w:r>
    </w:p>
    <w:p>
      <w:pPr>
        <w:pStyle w:val="Normal"/>
        <w:rPr/>
      </w:pPr>
      <w:r>
        <w:rPr/>
        <w:t>3) проведення передвиборної агітації;</w:t>
      </w:r>
    </w:p>
    <w:p>
      <w:pPr>
        <w:pStyle w:val="Normal"/>
        <w:rPr/>
      </w:pPr>
      <w:r>
        <w:rPr/>
        <w:t>4) утворення спеціальних виборчих дільниць, що існують на тимчасовій основі;</w:t>
      </w:r>
    </w:p>
    <w:p>
      <w:pPr>
        <w:pStyle w:val="Normal"/>
        <w:rPr/>
      </w:pPr>
      <w:r>
        <w:rPr/>
        <w:t>5) складання списків виборців, їх перевірка та уточнення;</w:t>
      </w:r>
    </w:p>
    <w:p>
      <w:pPr>
        <w:pStyle w:val="Normal"/>
        <w:rPr/>
      </w:pPr>
      <w:r>
        <w:rPr/>
        <w:t>6) голосування у день виборів Президента України;</w:t>
      </w:r>
    </w:p>
    <w:p>
      <w:pPr>
        <w:pStyle w:val="Normal"/>
        <w:rPr/>
      </w:pPr>
      <w:r>
        <w:rPr/>
        <w:t>7) підрахунок голосів виборців, встановлення підсумків голосування і результатів виборів Президента України та їх офіційне оголошення;</w:t>
      </w:r>
    </w:p>
    <w:p>
      <w:pPr>
        <w:pStyle w:val="Normal"/>
        <w:rPr/>
      </w:pPr>
      <w:r>
        <w:rPr/>
        <w:t>8) припинення повноважень окружних та дільничних виборчих комісій.</w:t>
      </w:r>
    </w:p>
    <w:p>
      <w:pPr>
        <w:pStyle w:val="Normal"/>
        <w:rPr/>
      </w:pPr>
      <w:r>
        <w:rPr/>
        <w:t>У разі необхідності передбачених Закономвипадках</w:t>
      </w:r>
      <w:r>
        <w:rPr>
          <w:sz w:val="24"/>
          <w:szCs w:val="24"/>
        </w:rPr>
        <w:t>*</w:t>
      </w:r>
      <w:r>
        <w:rPr/>
        <w:t xml:space="preserve">виборчий процес може включати також такі етапи: </w:t>
      </w:r>
    </w:p>
    <w:p>
      <w:pPr>
        <w:pStyle w:val="Normal"/>
        <w:rPr/>
      </w:pPr>
      <w:r>
        <w:rPr/>
        <w:t xml:space="preserve">1) повторне голосування; </w:t>
      </w:r>
    </w:p>
    <w:p>
      <w:pPr>
        <w:pStyle w:val="Normal"/>
        <w:rPr/>
      </w:pPr>
      <w:r>
        <w:rPr/>
        <w:t>2) підрахунок голосів виборців, встановлення підсумків повторного голосування і результатів виборів Президента України та їх офіційне оголошення.</w:t>
      </w:r>
    </w:p>
    <w:p>
      <w:pPr>
        <w:pStyle w:val="Normal"/>
        <w:rPr/>
      </w:pPr>
      <w:r>
        <w:rPr>
          <w:sz w:val="24"/>
          <w:szCs w:val="24"/>
        </w:rPr>
        <w:t>* Обраним у день виборів Президентом України вважається кандидат, який одержав на виборах більше половини голосів виборців, які взяли участь у голосуванні (частина третя статті 84 Закону). Якщо до виборчого бюлетеня для голосування у день виборів було включено більше двох кандидатів на пост Президента України і за результатами голосування у день виборів Президента України жоден кандидат не був обраний відповідно до вимог частини третьої статті 84 Закону, тобто не набрав більше половини голосів виборців, які взяли участь у голосуванні, Центральна виборча комісія приймає рішення про проведення повторного голосування (частина п’ята статті 84 Закону). Повторне голосування призначається Центральною виборчою комісією на третю неділю після дня виборів (частина перша статті 85 Закону)</w:t>
      </w:r>
      <w:r>
        <w:rPr/>
        <w:t>.</w:t>
      </w:r>
    </w:p>
    <w:p>
      <w:pPr>
        <w:pStyle w:val="Normal"/>
        <w:rPr/>
      </w:pPr>
      <w:r>
        <w:rPr/>
        <w:t>Виборчий процес завершується через п’ятнадцять днів після дня офіційного оголошення</w:t>
      </w:r>
      <w:r>
        <w:rPr>
          <w:sz w:val="24"/>
          <w:szCs w:val="24"/>
        </w:rPr>
        <w:t>(Офіційним оголошенням результатів виборів Президента України є опублікування результатів виборів Президента України у газетах "Голос України" та "Урядовий кур’єр" (стаття 86 Закону)</w:t>
      </w:r>
      <w:r>
        <w:rPr/>
        <w:t>Центральною виборчою комісією результатів виборів Президента України або офіційною публікацією подання Центральної виборчої комісії до Верховної Ради України щодо призначення повторних виборів Президента України</w:t>
      </w:r>
      <w:r>
        <w:rPr>
          <w:sz w:val="24"/>
          <w:szCs w:val="24"/>
        </w:rPr>
        <w:t>(за наявності визначених Законом підстав – частиною четвертою статті 15 Закону)</w:t>
      </w:r>
      <w:r>
        <w:rPr/>
        <w:t xml:space="preserve">. </w:t>
      </w:r>
    </w:p>
    <w:p>
      <w:pPr>
        <w:pStyle w:val="Normal"/>
        <w:rPr/>
      </w:pPr>
      <w:r>
        <w:rPr/>
        <w:t xml:space="preserve">Варто наголосити, </w:t>
      </w:r>
      <w:r>
        <w:rPr>
          <w:b/>
        </w:rPr>
        <w:t>що вагомим у ході здійснення виборчого процесу</w:t>
      </w:r>
      <w:r>
        <w:rPr/>
        <w:t xml:space="preserve"> з виборів Президента України, так само як і під час усіх інших видів виборів як місцевих так і загальнодержавних, </w:t>
      </w:r>
      <w:r>
        <w:rPr>
          <w:b/>
        </w:rPr>
        <w:t>є дотримання строків реалізації  виборчих процедур</w:t>
      </w:r>
      <w:r>
        <w:rPr/>
        <w:t xml:space="preserve">, які у більшості випадків обраховуються у календарних дня до дня голосування. </w:t>
      </w:r>
    </w:p>
    <w:p>
      <w:pPr>
        <w:pStyle w:val="Normal"/>
        <w:rPr/>
      </w:pPr>
      <w:r>
        <w:rPr/>
        <w:t xml:space="preserve">Закон містить </w:t>
      </w:r>
      <w:r>
        <w:rPr>
          <w:b/>
        </w:rPr>
        <w:t>різні формулювання, коли встановлює строки</w:t>
      </w:r>
      <w:r>
        <w:rPr/>
        <w:t xml:space="preserve"> – не пізніше ніж за певну кількість днів до дня виборів,не пізніше певної кількості днів після відповідного дня, у певний строк, що подекуди ускладнює розуміння та застосування учасниками виборів його положень.</w:t>
      </w:r>
    </w:p>
    <w:p>
      <w:pPr>
        <w:pStyle w:val="Normal"/>
        <w:rPr/>
      </w:pPr>
      <w:r>
        <w:rPr/>
        <w:t xml:space="preserve">З метою однакового застосування положень законодавства про вибори та допомоги суб’єктам виборчого процесу </w:t>
      </w:r>
      <w:r>
        <w:rPr>
          <w:b/>
        </w:rPr>
        <w:t>Центральна виборча комісіярозробляє календарні плани основних організаційних заходів з підготовки та проведення виборів</w:t>
      </w:r>
      <w:r>
        <w:rPr/>
        <w:t>, які уявляють собою таблицю, що містить графи про зміст заходу, визначений законом; строк виконання заходу та зазначення календарної дати його виконання; а також суб’єктів його виконання.</w:t>
      </w:r>
    </w:p>
    <w:p>
      <w:pPr>
        <w:pStyle w:val="Normal"/>
        <w:rPr/>
      </w:pPr>
      <w:r>
        <w:rPr/>
        <w:t>Календарний план основних організаційних заходів з підготовки та проведення черговихвиборівПрезидента України 31 березня 2019 року наразі перебуває на завершальному етапі його підготовки та невідкладно після завершення буде розміщений на офіційному веб-сайті Центральної виборчої комісії.</w:t>
      </w:r>
    </w:p>
    <w:p>
      <w:pPr>
        <w:pStyle w:val="Normal"/>
        <w:rPr/>
      </w:pPr>
      <w:r>
        <w:rPr>
          <w:i/>
        </w:rPr>
        <w:t>Коротко по окремих з етапів виборчого процесу.</w:t>
      </w:r>
    </w:p>
    <w:p>
      <w:pPr>
        <w:pStyle w:val="Normal"/>
        <w:rPr>
          <w:b/>
          <w:b/>
        </w:rPr>
      </w:pPr>
      <w:r>
        <w:rPr>
          <w:b/>
        </w:rPr>
        <w:t>Висування та реєстрація кандидатів на пост Президента України.</w:t>
      </w:r>
    </w:p>
    <w:p>
      <w:pPr>
        <w:pStyle w:val="Normal"/>
        <w:rPr/>
      </w:pPr>
      <w:r>
        <w:rPr/>
        <w:t xml:space="preserve">Висування та реєстрація кандидатів на пост Президента України унормована розділом VII Закону. При цьому реєстрація кандидатів на пост Президента України є повноваженням Центральної виборчої комісії і контроль за діяльністю Комісії з цих питань як суд першої інстанції здійснюватиме Шостий апеляційний адміністративний суд. </w:t>
      </w:r>
    </w:p>
    <w:p>
      <w:pPr>
        <w:pStyle w:val="Normal"/>
        <w:rPr/>
      </w:pPr>
      <w:r>
        <w:rPr/>
        <w:t>Для прикладу: Позачергові вибори Президента України 25 травня 2014 року відзначилися порівняно невеликою кількістю адміністративних позовів, пов’язаних із цими виборами, відповідачем в яких було визначено Центральну виборчу комісію, членів Комісії. Так, до Київського апеляційного адміністративного суду (на той час), як до суду першої інстанції, було подано всього 23 позовні заяви (близько половини (більша) з яких стосувалися питань реєстрації кандидатів). Для порівняння під час позачергових виборів народних депутатів України того ж року таких позовів було подано понад 320, і більше 2/3 з яких стосувалися реєстрації кандидатів.</w:t>
      </w:r>
    </w:p>
    <w:p>
      <w:pPr>
        <w:pStyle w:val="Normal"/>
        <w:rPr>
          <w:b/>
          <w:b/>
        </w:rPr>
      </w:pPr>
      <w:r>
        <w:rPr>
          <w:b/>
        </w:rPr>
        <w:t>Утворення окружних та дільничних виборчих комісій.</w:t>
      </w:r>
    </w:p>
    <w:p>
      <w:pPr>
        <w:pStyle w:val="Normal"/>
        <w:rPr/>
      </w:pPr>
      <w:r>
        <w:rPr/>
        <w:t xml:space="preserve">Відповідно статті 21 Законусистему виборчих комісій, які організовують і проводять вибори Президента України складають: </w:t>
      </w:r>
    </w:p>
    <w:p>
      <w:pPr>
        <w:pStyle w:val="Normal"/>
        <w:rPr/>
      </w:pPr>
      <w:r>
        <w:rPr/>
        <w:t xml:space="preserve">1) Центральна виборча комісія; </w:t>
      </w:r>
    </w:p>
    <w:p>
      <w:pPr>
        <w:pStyle w:val="Normal"/>
        <w:rPr/>
      </w:pPr>
      <w:r>
        <w:rPr/>
        <w:t xml:space="preserve">2) окружні виборчі комісії; </w:t>
      </w:r>
    </w:p>
    <w:p>
      <w:pPr>
        <w:pStyle w:val="Normal"/>
        <w:rPr/>
      </w:pPr>
      <w:r>
        <w:rPr/>
        <w:t xml:space="preserve">3) дільничні виборчі комісії. </w:t>
      </w:r>
    </w:p>
    <w:p>
      <w:pPr>
        <w:pStyle w:val="Normal"/>
        <w:rPr/>
      </w:pPr>
      <w:r>
        <w:rPr/>
        <w:t>Відповідно до статті 22 Закону Центральна виборча комісія очолює систему виборчих комісій, які організовують підготовку і проведення виборів Президента України, і є комісією вищого рівня щодо усіх окружних та дільничних виборчих комісій, передбачених Законом. Водночас окружна виборча комісія є комісією вищого рівня щодо усіх дільничних виборчих комісій на території відповідного територіального виборчого округу з питань виборів Президента України.</w:t>
      </w:r>
    </w:p>
    <w:p>
      <w:pPr>
        <w:pStyle w:val="Normal"/>
        <w:rPr/>
      </w:pPr>
      <w:r>
        <w:rPr/>
        <w:t xml:space="preserve">Ця інформацію є вагомою для розуміння підпорядкованості виборчих комісій, оскільки згідно з частиною десятою статті 273 Кодексу адміністративного судочинства України (далі – Кодекс), яка визначає особливості провадження у справах щодо оскарження рішень, дій або бездіяльності виборчих комісій, комісій з референдуму, членів цих комісій, суд невідкладно повідомляє відповідну виборчу комісію </w:t>
      </w:r>
      <w:r>
        <w:rPr>
          <w:b/>
        </w:rPr>
        <w:t>та комісію вищого рівня</w:t>
      </w:r>
      <w:r>
        <w:rPr/>
        <w:t xml:space="preserve"> про відкриття провадження у справі та про ухвалене судом рішення.</w:t>
      </w:r>
    </w:p>
    <w:p>
      <w:pPr>
        <w:pStyle w:val="Normal"/>
        <w:rPr/>
      </w:pPr>
      <w:r>
        <w:rPr/>
        <w:t xml:space="preserve">Вказана норма кореспондується з положеннями частини другої статті 93 Закону, згідно з якою </w:t>
      </w:r>
      <w:r>
        <w:rPr>
          <w:b/>
        </w:rPr>
        <w:t>суд</w:t>
      </w:r>
      <w:r>
        <w:rPr/>
        <w:t xml:space="preserve">, до якого подано адміністративний позов щодо підготовки і проведення виборів Президента України, </w:t>
      </w:r>
      <w:r>
        <w:rPr>
          <w:b/>
        </w:rPr>
        <w:t xml:space="preserve">невідкладно повідомляє </w:t>
      </w:r>
      <w:r>
        <w:rPr/>
        <w:t xml:space="preserve">Центральну виборчу комісію, відповідну окружну та (чи) дільничну виборчу комісію про його надходження та про ухвалене судом рішення. </w:t>
      </w:r>
    </w:p>
    <w:p>
      <w:pPr>
        <w:pStyle w:val="Normal"/>
        <w:rPr/>
      </w:pPr>
      <w:r>
        <w:rPr/>
        <w:t xml:space="preserve">Таке </w:t>
      </w:r>
      <w:r>
        <w:rPr>
          <w:b/>
        </w:rPr>
        <w:t>повідомлення</w:t>
      </w:r>
      <w:r>
        <w:rPr/>
        <w:t xml:space="preserve"> для виборчих комісій </w:t>
      </w:r>
      <w:r>
        <w:rPr>
          <w:b/>
        </w:rPr>
        <w:t>є вкрай важливим</w:t>
      </w:r>
      <w:r>
        <w:rPr/>
        <w:t>, оскільки Закон пріоритезує розгляд спору саме судом у разі, якщо з того самого питання до виборчої комісії подано скаргу. Так, згідно з положеннями тієї самої частини другої статті 93 Закону якщо судом прийнято до провадження адміністративний позов із того ж питання та з тих же підстав, що подано скаргу до виборчої комісії, виборча комісія після отримання повідомлення суду про прийняття до провадження адміністративного позову повертає таку скаргу суб’єкту звернення без розгляду не пізніше наступного дня з дня отримання повідомлення суду із зазначенням підстав її повернення.</w:t>
      </w:r>
    </w:p>
    <w:p>
      <w:pPr>
        <w:pStyle w:val="Normal"/>
        <w:rPr/>
      </w:pPr>
      <w:r>
        <w:rPr/>
        <w:t xml:space="preserve">Утворення окружних та дільничних виборчих комісій визначено статтями 23 та 24 Закону. </w:t>
      </w:r>
    </w:p>
    <w:p>
      <w:pPr>
        <w:pStyle w:val="Normal"/>
        <w:rPr/>
      </w:pPr>
      <w:r>
        <w:rPr/>
        <w:t>Зокрема, утворення дільничних виборчих комісій належить до компетенції окружних виборчих комісій, рішення, дії та бездіяльність яких відповідно до Кодексу оскаржуються до окружного адміністративного суду за місцезнаходженням відповідної комісії.</w:t>
      </w:r>
    </w:p>
    <w:p>
      <w:pPr>
        <w:pStyle w:val="Normal"/>
        <w:rPr/>
      </w:pPr>
      <w:r>
        <w:rPr/>
        <w:t xml:space="preserve">На цьому етапі хотілося б з звернути увагу на те, що Законом (частина шоста статті 24) визначено </w:t>
      </w:r>
      <w:r>
        <w:rPr>
          <w:b/>
        </w:rPr>
        <w:t>виключний перелік підстав для відхилення кандидатур до складу дільничної виборчої комісії</w:t>
      </w:r>
      <w:r>
        <w:rPr/>
        <w:t xml:space="preserve"> (з підстав порушення вимог частин шостої, дев’ятої, десятої статті 24, частини третьої статті 29 Закону). </w:t>
      </w:r>
      <w:r>
        <w:rPr>
          <w:b/>
        </w:rPr>
        <w:t>Технічні описки та неточності</w:t>
      </w:r>
      <w:r>
        <w:rPr/>
        <w:t xml:space="preserve">, допущені у поданні, </w:t>
      </w:r>
      <w:r>
        <w:rPr>
          <w:b/>
        </w:rPr>
        <w:t xml:space="preserve">не є підставою для відхилення </w:t>
      </w:r>
      <w:r>
        <w:rPr/>
        <w:t>внесених кандидатур (частина сьома статті 24 Закону).</w:t>
      </w:r>
    </w:p>
    <w:p>
      <w:pPr>
        <w:pStyle w:val="Normal"/>
        <w:rPr/>
      </w:pPr>
      <w:r>
        <w:rPr/>
        <w:t xml:space="preserve">У ході утворення дільничних виборчих комісій Закон (частина одинадцята статті 24) зобов’язує забезпечити право кожного суб’єкта подання кандидатур до складу дільничних виборчих комісій (крім Міністерства закордонних справ України) </w:t>
      </w:r>
      <w:r>
        <w:rPr>
          <w:b/>
        </w:rPr>
        <w:t>на пропорційну частку кожної категорії керівних посад у дільничних виборчих комісіях</w:t>
      </w:r>
      <w:r>
        <w:rPr/>
        <w:t>. Розподіл керівних посад між суб’єктами подання в межах часток, визначених відповідно до частини одинадцятої статті 24 Закону, визначається окружною виборчою комісією (для закордонної виборчої дільниці – Центральною виборчою комісією). При цьому повинна бути дотримана приблизна рівномірність територіального розподілу посад, отриманих представниками кожного суб’єкта подання.</w:t>
      </w:r>
    </w:p>
    <w:p>
      <w:pPr>
        <w:pStyle w:val="Normal"/>
        <w:rPr/>
      </w:pPr>
      <w:r>
        <w:rPr/>
        <w:t>Зазначаємо, що постановою Комісії від 25 березня 2014 року № 71 затверджено Порядок розподілу керівних посад у дільничних виборчих комісіях з виборів Президента України між суб’єктами подання кандидатур до складу цих комісій, який визначає відповідну процедуру.</w:t>
      </w:r>
    </w:p>
    <w:p>
      <w:pPr>
        <w:pStyle w:val="Normal"/>
        <w:rPr/>
      </w:pPr>
      <w:r>
        <w:rPr/>
        <w:t>Утворення дільничних виборчих комісій</w:t>
      </w:r>
      <w:r>
        <w:rPr>
          <w:b/>
        </w:rPr>
        <w:t>не передбачає проведення жеребкування</w:t>
      </w:r>
      <w:r>
        <w:rPr/>
        <w:t>, у зв’язку з яким неодноразово виникають питання щодо способу відновлення порушеного права у разі, коли запропоновані суб’єктами внесення кандидатури безпідставно відхиляються та не допускаються до жеребкування. Адже жереб це випадок, і разі проведення повторного жеребкування суб’єктам, яким випало право мати свої кандидатури у складі виборчих комісій за результатами попереднього жеребкування, можуть такого права вже не отримати.</w:t>
      </w:r>
    </w:p>
    <w:p>
      <w:pPr>
        <w:pStyle w:val="Normal"/>
        <w:rPr/>
      </w:pPr>
      <w:r>
        <w:rPr/>
        <w:t xml:space="preserve">Також варто звернути окрему увагу на те, що </w:t>
      </w:r>
      <w:r>
        <w:rPr>
          <w:b/>
        </w:rPr>
        <w:t>Закон не встановлює якихось особливих вимог щодо кандидатур, які пропонуються до складу окружних та дільничних виборчих комісій</w:t>
      </w:r>
      <w:r>
        <w:rPr/>
        <w:t xml:space="preserve">(крім того, що секретарі таких комісій повинні володіти державною мовою), на відміну від складу Центральної виборчої комісії, де Голова Комісії, заступники Голови Комісії, секретар Комісії, а також не менше п’яти інших членів Комісії </w:t>
      </w:r>
      <w:r>
        <w:rPr>
          <w:b/>
        </w:rPr>
        <w:t>повинні мати вищу юридичну освіту</w:t>
      </w:r>
      <w:r>
        <w:rPr/>
        <w:t xml:space="preserve">, </w:t>
      </w:r>
      <w:r>
        <w:rPr>
          <w:b/>
        </w:rPr>
        <w:t xml:space="preserve">однакнадає </w:t>
      </w:r>
      <w:r>
        <w:rPr/>
        <w:t>таким виборчим комісіям досить широке коло повноважень, у тому числі розгляд скарг на рішення, дії, бездіяльність певних суб’єктів, де вагомим є правильне правозастосування того чи іншого положення Закону. І подекуди саме недостатній кадровий потенціал і призводить до виникнення спірних ситуацій.</w:t>
      </w:r>
    </w:p>
    <w:p>
      <w:pPr>
        <w:pStyle w:val="Normal"/>
        <w:rPr/>
      </w:pPr>
      <w:r>
        <w:rPr/>
        <w:t xml:space="preserve">Згідно з частиною першою статті 22 Законувиборчі комісії є спеціальними колегіальними органами, уповноваженими організовувати підготовку та проведення виборів Президента України і забезпечувати додержання та однакове застосування законодавства України про вибори Президента України. Повноваження окружних та дільничних виборчих комісій визначено відповідно статтями 26 та 27 Закону. </w:t>
      </w:r>
    </w:p>
    <w:p>
      <w:pPr>
        <w:pStyle w:val="Normal"/>
        <w:rPr/>
      </w:pPr>
      <w:r>
        <w:rPr/>
        <w:t>Окружна виборча комісія є юридичною особою, у той час як дільнична виборча комісія такого статусу не набуває. Наголошуємо, щоЦентральна виборча комісія відповідно до частини другої статті 22 Закону не є правонаступником окружних виборчих комісій.</w:t>
      </w:r>
    </w:p>
    <w:p>
      <w:pPr>
        <w:pStyle w:val="Normal"/>
        <w:rPr/>
      </w:pPr>
      <w:r>
        <w:rPr/>
        <w:t>Організація роботи виборчих комісій врегульована статтею 28 Закону та постановою Центральної виборчої комісії від 15 вересня 2010 року № 350 "Про Порядок ведення діловодства у виборчих комісіях та комісіях з референдумів" (із змінами).</w:t>
      </w:r>
    </w:p>
    <w:p>
      <w:pPr>
        <w:pStyle w:val="Normal"/>
        <w:rPr/>
      </w:pPr>
      <w:r>
        <w:rPr/>
        <w:t xml:space="preserve">Так, основною формою роботи виборчої комісії є </w:t>
      </w:r>
      <w:r>
        <w:rPr>
          <w:b/>
        </w:rPr>
        <w:t>засідання</w:t>
      </w:r>
      <w:r>
        <w:rPr/>
        <w:t xml:space="preserve">, яке є </w:t>
      </w:r>
      <w:r>
        <w:rPr>
          <w:b/>
        </w:rPr>
        <w:t>повноважним за умови присутності більше половини членів</w:t>
      </w:r>
      <w:r>
        <w:rPr/>
        <w:t xml:space="preserve"> комісії від складу цієї комісії.Рішення виборчої комісії приймається відкритим голосуванням </w:t>
      </w:r>
      <w:r>
        <w:rPr>
          <w:b/>
        </w:rPr>
        <w:t>більшістю голосів від складу комісії</w:t>
      </w:r>
      <w:r>
        <w:rPr/>
        <w:t>, а не від присутніх на засіданні</w:t>
      </w:r>
      <w:r>
        <w:rPr>
          <w:b/>
        </w:rPr>
        <w:t>!</w:t>
      </w:r>
      <w:r>
        <w:rPr/>
        <w:t xml:space="preserve">.Рішення виборчої комісії з розглянутого питання письмово оформляється </w:t>
      </w:r>
      <w:r>
        <w:rPr>
          <w:b/>
        </w:rPr>
        <w:t>у формі постанови</w:t>
      </w:r>
      <w:r>
        <w:rPr/>
        <w:t xml:space="preserve">, </w:t>
      </w:r>
      <w:r>
        <w:rPr>
          <w:b/>
        </w:rPr>
        <w:t>яка повинна містити</w:t>
      </w:r>
      <w:r>
        <w:rPr/>
        <w:t xml:space="preserve">: найменування комісії; найменування постанови; дату, час та місце її прийняття і порядковий номер; </w:t>
      </w:r>
      <w:r>
        <w:rPr>
          <w:b/>
        </w:rPr>
        <w:t>мотивувальну частину з посиланням на обставини</w:t>
      </w:r>
      <w:r>
        <w:rPr/>
        <w:t>, що зумовили розгляд питання на засіданні комісії; посилання на конкретні положення нормативно-правових актів або постанову виборчої комісії вищого рівня чи судові рішення, якими керувалася комісія при прийнятті постанови; резолютивну частину. З питань поточної діяльності комісія може приймати протокольні рішення.</w:t>
      </w:r>
    </w:p>
    <w:p>
      <w:pPr>
        <w:pStyle w:val="Normal"/>
        <w:rPr/>
      </w:pPr>
      <w:r>
        <w:rPr>
          <w:b/>
        </w:rPr>
        <w:t>Рішення виборчої комісії</w:t>
      </w:r>
      <w:r>
        <w:rPr/>
        <w:t xml:space="preserve">, що суперечить законодавству України або прийняте з перевищенням її повноважень, може бути </w:t>
      </w:r>
      <w:r>
        <w:rPr>
          <w:b/>
        </w:rPr>
        <w:t>скасоване виборчою комісією вищого рівня або судом</w:t>
      </w:r>
      <w:r>
        <w:rPr/>
        <w:t>. У такому випадку Закон надає право виборчій комісії вищого рівня прийняти рішення по суті питання.</w:t>
      </w:r>
    </w:p>
    <w:p>
      <w:pPr>
        <w:pStyle w:val="Normal"/>
        <w:rPr/>
      </w:pPr>
      <w:r>
        <w:rPr/>
        <w:t xml:space="preserve">У разі скасування судом рішення відповідної виборчої комісії, у тому числі з питання визнання голосування на виборчій дільниці недійсним, встановлення підсумків і результатів голосування, рішення з цього питання приймає виборча комісія, рішення якої було скасовано, або виборча комісія вищого рівня на підставі рішення суду. При цьому </w:t>
      </w:r>
      <w:r>
        <w:rPr>
          <w:b/>
        </w:rPr>
        <w:t>виборча комісія не може прийняти рішення, яке по суті повторює рішення, скасоване судом</w:t>
      </w:r>
      <w:r>
        <w:rPr/>
        <w:t xml:space="preserve"> (частина друга статті 98 Закону).</w:t>
      </w:r>
    </w:p>
    <w:p>
      <w:pPr>
        <w:pStyle w:val="Normal"/>
        <w:rPr/>
      </w:pPr>
      <w:r>
        <w:rPr/>
        <w:t>Згідно з частиною другою статті 30 Закону</w:t>
      </w:r>
      <w:r>
        <w:rPr>
          <w:b/>
        </w:rPr>
        <w:t>повноваження усього складу</w:t>
      </w:r>
      <w:r>
        <w:rPr/>
        <w:t xml:space="preserve"> окружної, дільничної виборчої комісії </w:t>
      </w:r>
      <w:r>
        <w:rPr>
          <w:b/>
        </w:rPr>
        <w:t>можуть бути достроково припинені виборчою комісією</w:t>
      </w:r>
      <w:r>
        <w:rPr/>
        <w:t xml:space="preserve">, яка її утворила, </w:t>
      </w:r>
      <w:r>
        <w:rPr>
          <w:b/>
        </w:rPr>
        <w:t>за власною ініціативою або на підставі рішення суду</w:t>
      </w:r>
      <w:r>
        <w:rPr/>
        <w:t xml:space="preserve"> в разі порушення комісією Конституції Українита законів України. При цьому дострокове припинення повноважень усього складу виборчої комісії не є ліквідацією цієї комісії.</w:t>
      </w:r>
    </w:p>
    <w:p>
      <w:pPr>
        <w:pStyle w:val="Normal"/>
        <w:rPr>
          <w:b/>
          <w:b/>
        </w:rPr>
      </w:pPr>
      <w:r>
        <w:rPr>
          <w:b/>
        </w:rPr>
        <w:t>Проведення передвиборної агітації.</w:t>
      </w:r>
    </w:p>
    <w:p>
      <w:pPr>
        <w:pStyle w:val="Normal"/>
        <w:rPr/>
      </w:pPr>
      <w:r>
        <w:rPr/>
        <w:t>У Рішенні від 24 березня 2005 року № 3/рп-2005 Конституційний Суд України, зокрема, зазначив, що "одним із етапів виборчого процесу є передвиборна агітація, основною метою якої є формування волі виборців голосувати за того чи іншого кандидата на пост Президента України".</w:t>
      </w:r>
    </w:p>
    <w:p>
      <w:pPr>
        <w:pStyle w:val="Normal"/>
        <w:rPr/>
      </w:pPr>
      <w:r>
        <w:rPr/>
        <w:t>Проведення передвиборної агітації  унормовано розділом VIII Закону, який регулює строки проведення передвиборної агітації (стаття 57), форми і засоби передвиборної агітації (стаття 58), а також встановлює обмеження щодо ведення передвиборної агітації (стаття 64).</w:t>
      </w:r>
    </w:p>
    <w:p>
      <w:pPr>
        <w:pStyle w:val="Normal"/>
        <w:rPr/>
      </w:pPr>
      <w:r>
        <w:rPr/>
        <w:t xml:space="preserve">Згідно з частиною третьою статті 56 Закону Центральна виборча комісія оголошує попередження кандидату на пост Президента України та партії, яка його висунула, у передбачених цим положенням випадках, серед яких: </w:t>
      </w:r>
    </w:p>
    <w:p>
      <w:pPr>
        <w:pStyle w:val="Normal"/>
        <w:rPr/>
      </w:pPr>
      <w:r>
        <w:rPr/>
        <w:t xml:space="preserve">1) встановлення судом у порядку, встановленому законом, факту підкупу виборців або членів виборчих комісій кандидатом на пост Президента України, його довіреною особою, посадовою особою партії, яка висунула кандидата, а також на прохання кандидата або за дорученням кандидата або партії, яка його висунула, – іншою особою; </w:t>
      </w:r>
    </w:p>
    <w:p>
      <w:pPr>
        <w:pStyle w:val="Normal"/>
        <w:rPr/>
      </w:pPr>
      <w:r>
        <w:rPr/>
        <w:t xml:space="preserve">2) встановлення судом у порядку, встановленому законом, факту надання під час виборчого процесу виборцям або членам виборчих комісій грошей чи безоплатно або на пільгових умовах товарів, робіт, послуг, цінних паперів, кредитів, лотерей, інших матеріальних цінностей організацією, засновником, власником або членом керівного органу якої є кандидат на пост Президента України, посадова особа партії, яка висунула кандидата; </w:t>
      </w:r>
    </w:p>
    <w:p>
      <w:pPr>
        <w:pStyle w:val="Normal"/>
        <w:rPr/>
      </w:pPr>
      <w:r>
        <w:rPr/>
        <w:t>3) встановлення судом у порядку, встановленому законом, факту використання кандидатом при фінансуванні передвиборної агітації, крім коштів свого виборчого фонду, інших коштів.</w:t>
      </w:r>
    </w:p>
    <w:p>
      <w:pPr>
        <w:pStyle w:val="Normal"/>
        <w:rPr/>
      </w:pPr>
      <w:r>
        <w:rPr/>
        <w:t xml:space="preserve">За весь час діяльності Центральної виборчої комісії лише тричі (під час виборів Президента України 2004 та 2010 років) було оголошення попередження кандидатам на пост Президента (при чому під час виборчої кампанії 2010 року попередження було оголошено діючим на той Прем’єр-міністру України, кандидату на пост Президента України Тимошенко Ю. В. та Главі Держави, кандидату на пост Президента України Ющенку В.А.), однак в жодному з цих випадків підставою для такого попередження не було судове рішення. </w:t>
      </w:r>
    </w:p>
    <w:p>
      <w:pPr>
        <w:pStyle w:val="Normal"/>
        <w:rPr/>
      </w:pPr>
      <w:r>
        <w:rPr/>
        <w:t xml:space="preserve">Досить </w:t>
      </w:r>
      <w:r>
        <w:rPr>
          <w:b/>
        </w:rPr>
        <w:t>цікавим з питань застосування виборчого законодавства щодо проведення передвиборної агітації</w:t>
      </w:r>
      <w:r>
        <w:rPr/>
        <w:t xml:space="preserve"> є </w:t>
      </w:r>
      <w:r>
        <w:rPr>
          <w:b/>
        </w:rPr>
        <w:t>Узагальнення</w:t>
      </w:r>
      <w:r>
        <w:rPr/>
        <w:t xml:space="preserve"> Вищого адміністративний Суд України щодо особливостей провадження у справах за адміністративними позовами з приводу оскарження дій або бездіяльності кандидатів, їхніх довірених осіб, партії (блоку), місцевої організації партії, інших учасників виборчого процесу, пов'язаних з підкупом виборців (</w:t>
      </w:r>
      <w:r>
        <w:rPr>
          <w:b/>
        </w:rPr>
        <w:t>лист від 5 лютого 2016 року</w:t>
      </w:r>
      <w:r>
        <w:rPr/>
        <w:t xml:space="preserve">, є в Лізі). </w:t>
      </w:r>
    </w:p>
    <w:p>
      <w:pPr>
        <w:pStyle w:val="Normal"/>
        <w:rPr/>
      </w:pPr>
      <w:r>
        <w:rPr/>
        <w:t>Реалізація виборчих процедур під час таких етапів як с</w:t>
      </w:r>
      <w:r>
        <w:rPr>
          <w:b/>
        </w:rPr>
        <w:t>кладання списків виборців, їх перевірка та уточнення, голосування у день виборів Президента України, підрахунок голосів виборців, встановлення підсумків голосування і результатів виборів Президента України та їх офіційне оголошення</w:t>
      </w:r>
      <w:r>
        <w:rPr/>
        <w:t>так самодетально унормовано положеннями Закону та актами Центральної виборчої комісії, яким, повторимось, затверджено низку порядків та роз’яснень з цих питань, а також встановлено форми виборчих документів.</w:t>
      </w:r>
    </w:p>
    <w:p>
      <w:pPr>
        <w:pStyle w:val="Normal"/>
        <w:rPr/>
      </w:pPr>
      <w:r>
        <w:rPr/>
        <w:t>При чому у формах виборчих документів варто звертати увагу на примітки, в яких Комісія пояснює які відомості повинні бути внесенні в ту чи іншу графу документа, що вини означають, щоб максимально уникнути помилок у ході виготовлення відповідних документів та як наслідок приводів для виникнення неправильностей та спірних ситуацій.</w:t>
      </w:r>
    </w:p>
    <w:p>
      <w:pPr>
        <w:pStyle w:val="Normal"/>
        <w:rPr/>
      </w:pPr>
      <w:r>
        <w:rPr/>
        <w:t>Питання, пов’язі із складання списків виборців, є мабуть найбільшкількісною категорією справ, які перебувають на розгляді місцевих загальних судів як адміністративних судів. Особливості провадження у справах щодо уточнення списку виборців визначено статтею 274 Кодексу.</w:t>
      </w:r>
    </w:p>
    <w:p>
      <w:pPr>
        <w:pStyle w:val="Normal"/>
        <w:rPr/>
      </w:pPr>
      <w:r>
        <w:rPr/>
        <w:t>На окрему увагу заслуговує прийняття та розгляд документів дільничних виборчих комісій окружною виборчою комісією, зокрема надання окружній виборчій комісії під час прийняття таких документів з урахуванням визначених законом обставин можливості ухвалитищодо них одне з трьох</w:t>
      </w:r>
      <w:r>
        <w:rPr>
          <w:b/>
        </w:rPr>
        <w:t>!</w:t>
      </w:r>
      <w:r>
        <w:rPr/>
        <w:t xml:space="preserve"> рішень:</w:t>
      </w:r>
    </w:p>
    <w:p>
      <w:pPr>
        <w:pStyle w:val="Normal"/>
        <w:rPr/>
      </w:pPr>
      <w:r>
        <w:rPr/>
        <w:t>1) врахувати відомості протоколів про підрахунок голосів на виборчій дільниці при встановленні підсумків голосування в межах територіального виборчого округу;</w:t>
      </w:r>
    </w:p>
    <w:p>
      <w:pPr>
        <w:pStyle w:val="Normal"/>
        <w:rPr/>
      </w:pPr>
      <w:r>
        <w:rPr/>
        <w:t>2) зобов’язати дільничну виборчу комісію виправити виявлені недоліки шляхом складання протоколу з позначкою "Уточнений";</w:t>
      </w:r>
    </w:p>
    <w:p>
      <w:pPr>
        <w:pStyle w:val="Normal"/>
        <w:rPr/>
      </w:pPr>
      <w:r>
        <w:rPr/>
        <w:t>3) провести повторний підрахунок голосів на виборчій дільниці в порядку, встановленому цим Законом.</w:t>
      </w:r>
    </w:p>
    <w:p>
      <w:pPr>
        <w:pStyle w:val="Normal"/>
        <w:rPr/>
      </w:pPr>
      <w:r>
        <w:rPr/>
        <w:t xml:space="preserve">При чому частини восьма та дев’ята статті 82 Закону розмежовують наявність обставин, за яких окружна виборча комісія </w:t>
      </w:r>
      <w:r>
        <w:rPr>
          <w:b/>
        </w:rPr>
        <w:t>може</w:t>
      </w:r>
      <w:r>
        <w:rPr/>
        <w:t xml:space="preserve"> прийняти рішення про проведення повторного підрахунку голосів виборців на виборчій дільниці та </w:t>
      </w:r>
      <w:r>
        <w:rPr>
          <w:b/>
        </w:rPr>
        <w:t>зобов’язана</w:t>
      </w:r>
      <w:r>
        <w:rPr/>
        <w:t xml:space="preserve"> прийняти таке рішення.</w:t>
      </w:r>
    </w:p>
    <w:p>
      <w:pPr>
        <w:pStyle w:val="Normal"/>
        <w:rPr/>
      </w:pPr>
      <w:r>
        <w:rPr/>
        <w:t xml:space="preserve">Так, за наявності скарг, заяв, відповідно оформлених актів, складених кандидатами, їх довіреними особами та офіційними спостерігачами, про порушення вимог цього Закону під час проведення голосування та (або) підрахунку голосів виборців на виборчій дільниці, що ставлять під сумнів результати підрахунку голосів виборців на цій дільниці, окружна виборча комісія може прийняти рішення про проведення повторного підрахунку голосів виборців на виборчій дільниці. </w:t>
      </w:r>
    </w:p>
    <w:p>
      <w:pPr>
        <w:pStyle w:val="Normal"/>
        <w:rPr/>
      </w:pPr>
      <w:r>
        <w:rPr/>
        <w:t xml:space="preserve">У разі наявності акта або письмової заяви осіб, зазначених у частині першій статті 81 цього Закону, про порушення вимог цього Закону під час транспортування протоколів про підрахунок голосів виборців на виборчій дільниці та інших документів до окружної виборчої комісії окружна виборча комісія може, а у разі наявних ознак розпечатування пакетів із запакованими документами зобов'язана прийняти рішення про повторний підрахунок голосів виборців на цій дільниці. </w:t>
      </w:r>
    </w:p>
    <w:p>
      <w:pPr>
        <w:pStyle w:val="Normal"/>
        <w:rPr/>
      </w:pPr>
      <w:r>
        <w:rPr/>
        <w:t>Прийняття рішення окружною виборчою комісією про проведення повторного підрахунку голосів у разі виявлення порушення цілісності пакетів із запакованими документами після прийняття виборчих документів від дільничної виборчої комісії не допускається.</w:t>
      </w:r>
    </w:p>
    <w:p>
      <w:pPr>
        <w:pStyle w:val="Normal"/>
        <w:rPr/>
      </w:pPr>
      <w:r>
        <w:rPr/>
        <w:t xml:space="preserve"> </w:t>
      </w:r>
      <w:r>
        <w:rPr/>
        <w:t xml:space="preserve">Неправильне правозастосування, а інколи й звичайна незгода суб’єктів з прийнятим окружною виборчою комісією рішенням, на цьому етапі досить часто провокує виникнення спорів, розгляд яких переходить у судову площину. </w:t>
      </w:r>
    </w:p>
    <w:p>
      <w:pPr>
        <w:pStyle w:val="Normal"/>
        <w:rPr/>
      </w:pPr>
      <w:r>
        <w:rPr/>
      </w:r>
    </w:p>
    <w:p>
      <w:pPr>
        <w:pStyle w:val="Normal"/>
        <w:rPr/>
      </w:pPr>
      <w:r>
        <w:rPr/>
        <w:t>Насамкінець хотілося б зазначити, що виборчий процес з виборів Президента України так само як інші виборчих процеси з місцевих та загальнодержавних виборів є досить цікавим та насиченим етапом, який передбачає значну кількість взаємопов’язаних, обмежених певними строками дій усіх його учасників.</w:t>
      </w:r>
    </w:p>
    <w:p>
      <w:pPr>
        <w:pStyle w:val="Normal"/>
        <w:rPr/>
      </w:pPr>
      <w:r>
        <w:rPr/>
        <w:t xml:space="preserve">У свою чергу частиною дев’ятою статті 11 Закону органи виконавчої влади, у тому числі центральний орган виконавчої влади, що реалізує державну політику у сфері казначейського обслуговування бюджетних коштів, центральний орган виконавчої влади, що реалізує державну політику у сфері державної реєстрації юридичних осіб та фізичних осіб – підприємців, а також </w:t>
      </w:r>
      <w:r>
        <w:rPr>
          <w:b/>
        </w:rPr>
        <w:t>суди</w:t>
      </w:r>
      <w:r>
        <w:rPr/>
        <w:t xml:space="preserve">, </w:t>
      </w:r>
      <w:r>
        <w:rPr>
          <w:b/>
        </w:rPr>
        <w:t>виборчі комісії</w:t>
      </w:r>
      <w:r>
        <w:rPr/>
        <w:t xml:space="preserve">, </w:t>
      </w:r>
      <w:r>
        <w:rPr>
          <w:b/>
        </w:rPr>
        <w:t>органи ведення Державного реєстру виборців</w:t>
      </w:r>
      <w:r>
        <w:rPr/>
        <w:t xml:space="preserve">, правоохоронні органи (прокуратура, Національна поліція) </w:t>
      </w:r>
      <w:r>
        <w:rPr>
          <w:b/>
        </w:rPr>
        <w:t>зобов’язано організувати свою роботу під час виборчого процесу</w:t>
      </w:r>
      <w:r>
        <w:rPr/>
        <w:t xml:space="preserve">, в тому числі </w:t>
      </w:r>
      <w:r>
        <w:rPr>
          <w:b/>
        </w:rPr>
        <w:t>у вихідні дні</w:t>
      </w:r>
      <w:r>
        <w:rPr/>
        <w:t xml:space="preserve"> та в день голосування, </w:t>
      </w:r>
      <w:r>
        <w:rPr>
          <w:b/>
        </w:rPr>
        <w:t>таким чином</w:t>
      </w:r>
      <w:r>
        <w:rPr/>
        <w:t>, щоб забезпечити прийом і розгляд документів щодо підготовки та проведення виборів Президента України, позовних заяв, скарг та звернень виборчих комісій у строки та спосіб, установлені Законом.</w:t>
      </w:r>
    </w:p>
    <w:p>
      <w:pPr>
        <w:pStyle w:val="Normal"/>
        <w:rPr/>
      </w:pPr>
      <w:r>
        <w:rPr/>
        <w:t>І виконання такої роботи, як ми знаємо, робочим часом не обмежується</w:t>
      </w:r>
      <w:r>
        <w:rPr>
          <w:rFonts w:eastAsia="Wingdings" w:cs="Wingdings" w:ascii="Wingdings" w:hAnsi="Wingdings"/>
          <w:lang w:val="en-US" w:eastAsia="en-US"/>
        </w:rPr>
        <w:t></w:t>
      </w:r>
      <w:r>
        <w:rPr>
          <w:lang w:val="en-US" w:eastAsia="en-US"/>
        </w:rPr>
        <w:t xml:space="preserve">. </w:t>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1">
    <w:name w:val="Обычный1"/>
    <w:qFormat/>
    <w:rPr>
      <w:rFonts w:ascii="Times New Roman" w:hAnsi="Times New Roman" w:cs="Times New Roman"/>
      <w:sz w:val="28"/>
      <w:lang w:val="uk-UA"/>
    </w:rPr>
  </w:style>
  <w:style w:type="character" w:styleId="Style15">
    <w:name w:val="Звернення Знак"/>
    <w:qFormat/>
    <w:rPr>
      <w:sz w:val="28"/>
      <w:szCs w:val="28"/>
    </w:rPr>
  </w:style>
  <w:style w:type="character" w:styleId="Style16">
    <w:name w:val="Шапка лист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left"/>
    </w:pPr>
    <w:rPr>
      <w:sz w:val="16"/>
      <w:szCs w:val="22"/>
      <w:lang w:val="en-US"/>
    </w:rPr>
  </w:style>
  <w:style w:type="paragraph" w:styleId="Header">
    <w:name w:val="Header"/>
    <w:basedOn w:val="Normal"/>
    <w:pPr/>
    <w:rPr/>
  </w:style>
  <w:style w:type="paragraph" w:styleId="Style17">
    <w:name w:val="Назва постанови"/>
    <w:basedOn w:val="Normal"/>
    <w:qFormat/>
    <w:pPr>
      <w:ind w:hanging="0"/>
      <w:jc w:val="center"/>
    </w:pPr>
    <w:rPr>
      <w:b/>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1">
    <w:name w:val="Стиль1"/>
    <w:basedOn w:val="Normal"/>
    <w:next w:val="Normal"/>
    <w:qFormat/>
    <w:pPr>
      <w:spacing w:before="120" w:after="60"/>
      <w:ind w:hanging="0"/>
      <w:jc w:val="center"/>
    </w:pPr>
    <w:rPr>
      <w:b/>
      <w:caps/>
    </w:rPr>
  </w:style>
  <w:style w:type="paragraph" w:styleId="2">
    <w:name w:val="Стиль2"/>
    <w:basedOn w:val="Normal"/>
    <w:next w:val="Normal"/>
    <w:qFormat/>
    <w:pPr>
      <w:ind w:hanging="0"/>
      <w:jc w:val="center"/>
    </w:pPr>
    <w:rPr>
      <w:b/>
    </w:rPr>
  </w:style>
  <w:style w:type="paragraph" w:styleId="3">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9">
    <w:name w:val="Нумерованный список"/>
    <w:basedOn w:val="Normal"/>
    <w:qFormat/>
    <w:pPr>
      <w:ind w:hanging="0"/>
    </w:pPr>
    <w:rPr/>
  </w:style>
  <w:style w:type="paragraph" w:styleId="Style20">
    <w:name w:val="Звернення"/>
    <w:basedOn w:val="Normal"/>
    <w:next w:val="Normal"/>
    <w:qFormat/>
    <w:pPr>
      <w:ind w:hanging="0"/>
      <w:jc w:val="center"/>
    </w:pPr>
    <w:rPr>
      <w:lang w:val="en-US"/>
    </w:rPr>
  </w:style>
  <w:style w:type="paragraph" w:styleId="Style21">
    <w:name w:val="Шапка листа"/>
    <w:basedOn w:val="Normal"/>
    <w:next w:val="Style20"/>
    <w:qFormat/>
    <w:pPr>
      <w:ind w:left="5103" w:hanging="0"/>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56:00Z</dcterms:created>
  <dc:creator>Чернюк С.О.</dc:creator>
  <dc:description/>
  <dc:language>en-US</dc:language>
  <cp:lastModifiedBy>SHKIL</cp:lastModifiedBy>
  <dcterms:modified xsi:type="dcterms:W3CDTF">2018-11-30T14:56:00Z</dcterms:modified>
  <cp:revision>2</cp:revision>
  <dc:subject/>
  <dc:title>Вик</dc:title>
</cp:coreProperties>
</file>