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17.01.2019 року № 14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№ 1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 , встановлені чин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40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 (на час відсутності основного працівни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6 год.45 хв. 1 лютого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 лютого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як правило 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Наполеглив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1</dc:creator>
  <dc:description/>
  <cp:keywords/>
  <dc:language>en-US</dc:language>
  <cp:lastModifiedBy>Владислава Новак</cp:lastModifiedBy>
  <cp:lastPrinted>2019-01-16T18:49:00Z</cp:lastPrinted>
  <dcterms:modified xsi:type="dcterms:W3CDTF">2019-01-17T13:51:00Z</dcterms:modified>
  <cp:revision>11</cp:revision>
  <dc:subject/>
  <dc:title>Додаток 1</dc:title>
</cp:coreProperties>
</file>