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21.03.2019 року № 93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ого спеціаліста Відділу інформаційно-технічного забезпече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безпечує організацію та своєчасне і якісне виконання дорученої йому роботи;</w:t>
            </w:r>
          </w:p>
          <w:p>
            <w:pPr>
              <w:pStyle w:val="Normal"/>
              <w:jc w:val="both"/>
              <w:rPr/>
            </w:pPr>
            <w:r>
              <w:rPr/>
              <w:t>2) виконує доручення начальника Відділу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75" w:leader="none"/>
              </w:tabs>
              <w:spacing w:lineRule="exact" w:line="331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3) впроваджує в роботу суду комп'ютерні технології: встановлення комп'ютерного обладнання, комплексів технічної фіксації судового процесу, запровадження комп'ютерних програм статистичної звітності, автоматизованої системи електронного документообігу, створення локальної комп'ютерної мережі, встановлення в суді спеціального комп'ютерного обладнання тощо, та забезпечує здійснення відповідного моніторинг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ує адміністрування автоматизованих робочих місць суддів та працівників апарату суду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) забезпечує введення в експлуатацію, встановлення, обслуговування комп'ютерної техніки, периферійного обладнання та оргтехніки, що експлуатуються в суді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val="uk-UA" w:eastAsia="uk-UA"/>
              </w:rPr>
              <w:t>проводить роботи щодо інсталяції програмного забезпечення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6) </w:t>
            </w:r>
            <w:r>
              <w:rPr>
                <w:sz w:val="24"/>
                <w:szCs w:val="24"/>
                <w:lang w:val="uk-UA" w:eastAsia="uk-UA"/>
              </w:rPr>
              <w:t>здійснює обслуговування та моніторинг працездатності програмного забезпечення та мережного обладнання комп'ютерної мережі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7) </w:t>
            </w:r>
            <w:r>
              <w:rPr>
                <w:sz w:val="24"/>
                <w:szCs w:val="24"/>
                <w:lang w:val="uk-UA" w:eastAsia="uk-UA"/>
              </w:rPr>
              <w:t>надає консультативну допомогу суддям і працівникам апарату суду з питань роботи та використання комп'ютерного обладнання і програмного забезпеченн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) забезпечує моніторинг введення в експлуатацію та обслуговує комп'ютерні мережі суду, поточне адміністрування мережного обладнання локальної комп'ютерної мережі, адміністрування контролера домену та серверів комп'ютерної мережі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) забезпечує доступ користувачів до внутрішніх інформаційних ресурсів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 здійснює моніторинг дотримання технології експлуатації програмного забезпечення та використання антивірусного захисту локальної комп'ютерної мережі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) виявляє і попереджує недоліки у роботі працівників суду під час використання комп'ютерної та оргтехніки, системного та прикладного програмного забезпечення. Проводить аналіз стану інформаційного забезпечення суду та вносить пропозиції щодо вдосконалення форм і методів роботи суду в частині інформаційного забезпечення діяльності суду, надає відповідні звіти;</w:t>
            </w:r>
          </w:p>
          <w:p>
            <w:pPr>
              <w:pStyle w:val="Normal"/>
              <w:jc w:val="both"/>
              <w:rPr/>
            </w:pPr>
            <w:r>
              <w:rPr/>
              <w:t>12) приймає участь у проведенні інвентаризації комп’ютерної і оргтехніки та оформленні матеріалів інвентаризації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511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постійн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8 квіт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вул. м. Київ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 квіт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охижа Олена Олександ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22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Здатність працювати в декількох проектах одночасно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Вміння надавати пропозиції, їх аргументувати та презентува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6) Вміння ефективної координації з іншим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7) Вміння надавати зворотний зв'язок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) Вміння працювати в команді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) Креативність та ініціативність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) Наполеглив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) Орієнтація на саморозвит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 Повинен працювати на комп’ютері на рівні професійного користувача з використанням різноманітних програм, засобів та інформаційних технологій, розуміти топологію мережі та фізичних принципів її функціонування. Як встановлювати та конфігурувати периферійне та комунікаційне обладнання, встановлювати конфігурувати робоче місце та інсталяція програм/сервісів та їх конфігуруванн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) Положення про апарат Шостого апеляційного адміністративного суд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Накази та розпорядження суду, інші нормативно-правові акти.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7:00Z</dcterms:created>
  <dc:creator>1</dc:creator>
  <dc:description/>
  <cp:keywords/>
  <dc:language>en-US</dc:language>
  <cp:lastModifiedBy>Lisenko-I</cp:lastModifiedBy>
  <cp:lastPrinted>2019-03-22T11:23:00Z</cp:lastPrinted>
  <dcterms:modified xsi:type="dcterms:W3CDTF">2019-03-22T14:01:00Z</dcterms:modified>
  <cp:revision>16</cp:revision>
  <dc:subject/>
  <dc:title>Додаток 1</dc:title>
</cp:coreProperties>
</file>