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right="180" w:hanging="0"/>
        <w:rPr/>
      </w:pPr>
      <w:r>
        <w:rPr/>
        <w:t>1</w:t>
      </w:r>
    </w:p>
    <w:tbl>
      <w:tblPr>
        <w:tblW w:w="5000" w:type="pct"/>
        <w:jc w:val="left"/>
        <w:tblInd w:w="-15" w:type="dxa"/>
        <w:tblLayout w:type="fixed"/>
        <w:tblCellMar>
          <w:top w:w="15" w:type="dxa"/>
          <w:left w:w="15" w:type="dxa"/>
          <w:bottom w:w="15" w:type="dxa"/>
          <w:right w:w="15" w:type="dxa"/>
        </w:tblCellMar>
      </w:tblPr>
      <w:tblGrid>
        <w:gridCol w:w="52"/>
        <w:gridCol w:w="9303"/>
      </w:tblGrid>
      <w:tr>
        <w:trPr/>
        <w:tc>
          <w:tcPr>
            <w:tcW w:w="52"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3"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ОСТИЙ АПЕЛЯЦІЙНИЙ АДМІНІСТРАТИВНИЙ СУД</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 580/3311/19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ХВ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листопада 2019 року                                                                                                            м. Киї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стий апеляційний адміністративний суд у складі колегії суддів: судді-доповідача Бабенка К.А., суддів: Бараненка І.І., Степанюка А.Г., перевіривши матеріали апеляційної скарги Приватного виконавця виконавчого округу міста Києва Пімахової Діни Вікторівни на Рішення Черкаського окружного адміністративного суду від 04 листопада 2019 року у справі за адміністративним позовом Пеценчук Тетяни Василівни до Приватного виконавця виконавчого округу міста Києва Пімахової Діни Вікторівни про визнання протиправною та скасування Постанов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 Т А Н О В И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м Черкаського окружного адміністративного суду від 04 листопада 2019 року адміністративний позов задоволено повніст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оджуючись із зазначеним судовим рішенням, Відповідачем подано апеляційну скаргу, в якій він просить судове рішення суду першої інстанції скасувати та прийняти нове судове рішення, яким відмовити у задоволенні адміністративного позо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ивши апеляційну скаргу на відсутність підстав для залишення її без руху, повернення чи відмови у відкритті апеляційного провадження колегія суддів дійшла висновку про відкриття апеляційного провадження у справ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частини третьої ст. 296 Кодексу адміністративного судочинства України, апеляційна скарга може містити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частиною третьою ст. 304 Кодексу адміністративного судочинства України, у відзиві на апеляційну скаргу може міститися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spacing w:lineRule="auto" w:line="240" w:before="280" w:after="280"/>
        <w:jc w:val="both"/>
        <w:rPr/>
      </w:pPr>
      <w:r>
        <w:rPr>
          <w:rFonts w:eastAsia="Times New Roman" w:cs="Times New Roman" w:ascii="Times New Roman" w:hAnsi="Times New Roman"/>
          <w:sz w:val="24"/>
          <w:szCs w:val="24"/>
          <w:lang w:eastAsia="ru-RU"/>
        </w:rPr>
        <w:t>Відповідно до частини першої ст. 311 Кодексу адміністративного судочинства України, суд апеляційної інстанції може розглянути справу без повідомлення учасників справи (в порядку письмового провадження) за наявними у справі матеріалами, якщо справу може бути вирішено на підставі наявних у ній доказів, у разі: відсутності клопотань від усіх учасників справи про розгляд справи за їх участю; неприбуття жодного з учасників справи у судове засідання, хоча вони були належним чином повідомлені про дату, час і місце судового засідання; подання апеляційної скарги на рішення суду першої інстанції, які ухвалені в порядку спрощеного позовного провадження без повідомлення сторін (у порядку письмового провадж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уючись ст. ст. 300, 301, частиною другою ст. 321, частиною другою ст. 325         Кодексу адміністративного судочинства України, колегія суддів, - </w:t>
      </w:r>
    </w:p>
    <w:p>
      <w:pPr>
        <w:pStyle w:val="Normal"/>
        <w:spacing w:lineRule="auto" w:line="240" w:before="0" w:after="24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 Х В А Л И Л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ідкрити апеляційне провадження за апеляційною скаргою Приватного виконавця виконавчого округу міста Києва Пімахової Діни Вікторівни на Рішення Черкаського окружного адміністративного суду від 04 листопада 2019 року у справі за адміністративним позовом Пеценчук Тетяни Василівни до Приватного виконавця виконавчого округу міста Києва Пімахової Діни Вікторівни про визнання протиправною та скасування Постано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іслати копії апеляційної скарги та доданих до неї матеріалів учасникам справи разом з ухвалою про відкриття апеляційного провадження у справ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новити учасникам справи для подачі письмового відзиву на апеляційну скаргу триденний строк з дня вручення копії даної Ухв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ка сторін не є обов’язковою і не перешкоджає апеляційному розгляду спра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вала набирає законної сили з моменту її підписання і оскарженню не підлягає.</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я-доповідач                                                                                                Бабенко 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і:                                                                                                                    Бараненко І.І.</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21"/>
        <w:shd w:fill="auto" w:val="clear"/>
        <w:ind w:right="180" w:hanging="0"/>
        <w:rPr>
          <w:lang w:val="uk-UA"/>
        </w:rPr>
      </w:pPr>
      <w:r>
        <w:rPr>
          <w:sz w:val="24"/>
          <w:szCs w:val="24"/>
          <w:lang w:eastAsia="ru-RU"/>
        </w:rPr>
        <w:t>                                                                                                                      </w:t>
      </w:r>
      <w:r>
        <w:rPr>
          <w:sz w:val="24"/>
          <w:szCs w:val="24"/>
          <w:lang w:eastAsia="ru-RU"/>
        </w:rPr>
        <w:t>Степанюк А.Г</w:t>
      </w:r>
    </w:p>
    <w:p>
      <w:pPr>
        <w:pStyle w:val="Bodytext21"/>
        <w:shd w:fill="auto" w:val="clear"/>
        <w:ind w:right="180" w:hanging="0"/>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dytext2">
    <w:name w:val="Body text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31" w:before="0" w:after="0"/>
      <w:ind w:hanging="36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4:00Z</dcterms:created>
  <dc:creator>Lisnyk</dc:creator>
  <dc:description/>
  <dc:language>en-US</dc:language>
  <cp:lastModifiedBy>SHKIL</cp:lastModifiedBy>
  <dcterms:modified xsi:type="dcterms:W3CDTF">2019-11-22T14:14:00Z</dcterms:modified>
  <cp:revision>2</cp:revision>
  <dc:subject/>
  <dc:title/>
</cp:coreProperties>
</file>