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СТИЙ АПЕЛЯЦІЙНИЙ АДМІНІСТРАТИВНИЙ СУД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№ 580/3311/1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В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" листопада 2019 р.                                                                                                             м. Киї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стий апеляційний адміністративний суд у складі колегії суддів: судді-доповідача Бабенка К.А., суддів: Бараненка І.І., Степанюка А.Г., перевіривши матеріали апеляційної скарги Приватного виконавця виконавчого округу міста Києва Пімахової Діни Вікторівни на Рішення Черкаського окружного адміністративного суду від 04 листопада 2019 року у справі за адміністративним позовом Пеценчук Тетяни Василівни до Приватного виконавця виконавчого округу міста Києва Пімахової Діни Вікторівни про визнання протиправною та скасування Постанови, 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 Т А Н О В И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і підготовчі дії для розгляду справи в апеляційному порядку проведені, тому справу має бути призначено до апеляційного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 307, п. 3 частини першої ст. 311, частиною другою ст. 321, частиною другою ст. 325 Кодексу адміністративного судочинства України, колегія суддів,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Х В А Л И Л 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готовчі дії у справі за апеляційною скаргою Приватного виконавця виконавчого округу міста Києва Пімахової Діни Вікторівни на Рішення Черкаського окружного адміністративного суду від 04 листопада 2019 року у справі за адміністративним позовом Пеценчук Тетяни Василівни до Приватного виконавця виконавчого округу міста Києва Пімахової Діни Вікторівни про визнання протиправною та скасування Постанови вважати закінченими та призначити справу до розгляду в суді апеляційної інстанції в порядку письмового провадження у приміщенні Шостого апеляційного адміністративного суду на "29" листопада 2019 р., про що повідомити учасників спра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вала набирає законної сили з моменту її підписання і оскарженню не підлягає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дя-доповідач                                                                                               Бабенко К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ді:                                                                                                                   Бараненко І.І.</w:t>
      </w:r>
    </w:p>
    <w:p>
      <w:pPr>
        <w:pStyle w:val="Bodytext21"/>
        <w:shd w:fill="auto" w:val="clear"/>
        <w:ind w:right="180" w:hanging="0"/>
        <w:rPr>
          <w:lang w:val="uk-UA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               </w:t>
      </w:r>
      <w:r>
        <w:rPr>
          <w:sz w:val="24"/>
          <w:szCs w:val="24"/>
          <w:lang w:eastAsia="ru-RU"/>
        </w:rPr>
        <w:t>Степанюк А.Г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4:00Z</dcterms:created>
  <dc:creator>Lisnyk</dc:creator>
  <dc:description/>
  <dc:language>en-US</dc:language>
  <cp:lastModifiedBy>SHKIL</cp:lastModifiedBy>
  <dcterms:modified xsi:type="dcterms:W3CDTF">2019-11-22T14:14:00Z</dcterms:modified>
  <cp:revision>2</cp:revision>
  <dc:subject/>
  <dc:title/>
</cp:coreProperties>
</file>