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ОЛОШ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добір з призначення на вакантну посаду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головуючому у справі судді судових справ, що розподілені на ньог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конференції, у тому числі, із використанням технічних засобів відеозапису під час проведення процесуальних дій, забезпечує виготовлення копії такого запису (відеофонограми)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місцевих та апеляційних судах України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вносить невідкладно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6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не пізніше наступного робочого дня передає для реєстрації до канцелярії суду документи, які отримано від учасників судового процесу або їх представників, безпосередньо під час судового засідання за резолюцією судді  (судді-доповідача), після чого долучає їх до матеріалів 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Формує та оформлює матеріали про адміністративне правопорушення щодо прояву неповаги до суду відповідно до вимог Інструкції з діловодства в місцевих та апеляційних судах України,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9) Підшиває до матеріалів відповідної судової справи листування щодо виконання судового ріше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0) Працює з технічними засобами відеозапису під час проведення процесуальних дій у режимі відеоконференції, у тому числі, для проведення судових засідань в режимі відеоконференції поза межами приміщення суд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50</w:t>
            </w:r>
            <w:r>
              <w:rPr>
                <w:lang w:val="ru-RU"/>
              </w:rPr>
              <w:t>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Строково шляхом укладання контрак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1) </w:t>
            </w:r>
            <w:r>
              <w:rPr>
                <w:color w:val="000000"/>
                <w:lang w:val="uk-UA"/>
              </w:rPr>
              <w:t>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, затвердженим постановою Кабінету Міністрів України від 22.04.2020 року №290 (далі –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 резюме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до Порядку; </w:t>
            </w:r>
            <w:bookmarkStart w:id="0" w:name="n1171"/>
            <w:bookmarkEnd w:id="0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bookmarkStart w:id="1" w:name="n1177"/>
            <w:bookmarkStart w:id="2" w:name="n1172"/>
            <w:bookmarkEnd w:id="1"/>
            <w:bookmarkEnd w:id="2"/>
            <w:r>
              <w:rPr>
                <w:color w:val="000000"/>
                <w:lang w:val="uk-UA"/>
              </w:rPr>
              <w:t xml:space="preserve">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 до заяви не є обов’язковими для подання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виявила бажання</w:t>
            </w:r>
            <w:r>
              <w:rPr>
                <w:color w:val="000000"/>
                <w:shd w:fill="FFFFFF" w:val="clear"/>
              </w:rPr>
              <w:t xml:space="preserve"> </w:t>
            </w:r>
            <w:bookmarkStart w:id="3" w:name="n1181"/>
            <w:bookmarkStart w:id="4" w:name="n1180"/>
            <w:bookmarkStart w:id="5" w:name="n1178"/>
            <w:bookmarkEnd w:id="3"/>
            <w:bookmarkEnd w:id="4"/>
            <w:bookmarkEnd w:id="5"/>
            <w:r>
              <w:rPr>
                <w:color w:val="000000"/>
                <w:lang w:val="uk-UA"/>
              </w:rPr>
              <w:t xml:space="preserve">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  <w:lang w:val="uk-UA"/>
              </w:rPr>
              <w:t>Інформація для участі у доборі приймається в електронному вигляді з накладенням кваліфікаційного електронного підпису кандидата через Єдиний портал вакансій державної служби (</w:t>
            </w:r>
            <w:hyperlink r:id="rId2">
              <w:r>
                <w:rPr>
                  <w:rStyle w:val="InternetLink"/>
                  <w:lang w:val="uk-UA"/>
                </w:rPr>
                <w:t>https://career.gov.ua</w:t>
              </w:r>
            </w:hyperlink>
            <w:r>
              <w:rPr>
                <w:color w:val="000000"/>
                <w:lang w:val="uk-UA"/>
              </w:rPr>
              <w:t>) до 04.09.2020 рок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часно зазначаємо, що відповідно до ст. ст. 19-20 Закону України «Про державну службу» на державну службу не може вступити особа, яка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досягла шістдесятип’ятирічного ві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в установленому законом порядку визнана недієздатною або дієздатність якої обмежен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має громадянство іншої держав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не пройшла спеціальну перевірку або не надала згоду на її проведе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підпадає під заборону, встановлену Законом України "Про очищення влади"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співбесід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8 вересня </w:t>
            </w:r>
            <w:r>
              <w:rPr/>
              <w:t>2020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місцевих та апеляцій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inbox@6aa.cour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1:00Z</dcterms:created>
  <dc:creator>1</dc:creator>
  <dc:description/>
  <dc:language>en-US</dc:language>
  <cp:lastModifiedBy>SHKIL</cp:lastModifiedBy>
  <cp:lastPrinted>2019-11-08T14:58:00Z</cp:lastPrinted>
  <dcterms:modified xsi:type="dcterms:W3CDTF">2020-09-02T06:31:00Z</dcterms:modified>
  <cp:revision>2</cp:revision>
  <dc:subject/>
  <dc:title>Додаток 1</dc:title>
</cp:coreProperties>
</file>