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найменування органу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в якому оголошено добір)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4"/>
        </w:rPr>
        <w:t>(прізвище, ім’я та по батькові кандидата у родовому відмінку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ий (яка) проживає за адресою: 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номер контактного телефону)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електронної пошти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(заповнюється 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друкованими літерами)</w:t>
      </w:r>
    </w:p>
    <w:p>
      <w:pPr>
        <w:pStyle w:val="Style15"/>
        <w:spacing w:before="360" w:after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и мене до участі в доборі на зайняття пос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,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повне найменування посад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 метою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  <w:br/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 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зазначити інший доступний спосіб)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4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3:00Z</dcterms:created>
  <dc:creator>Наташа Зозовская</dc:creator>
  <dc:description/>
  <dc:language>en-US</dc:language>
  <cp:lastModifiedBy>SHKIL</cp:lastModifiedBy>
  <dcterms:modified xsi:type="dcterms:W3CDTF">2020-09-02T06:13:00Z</dcterms:modified>
  <cp:revision>2</cp:revision>
  <dc:subject/>
  <dc:title/>
</cp:coreProperties>
</file>