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7513" w:leader="none"/>
        </w:tabs>
        <w:ind w:left="566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остий апеляційний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ий суд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дді: 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ивач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ча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,</w:t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16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>(ПІБ заявника у родовому відмінку)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роживає за адресою: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(якщо заявник є представником особи, що звертається до суду, зазначити документ, що підтверджує його  повнова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е-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360"/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праві  № 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28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28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лопотання   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відкласти розгляд  справи №_______ за позовом __________________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____________________________________________________________ про __________________________________________________________________, судове засідання у якій призначене на __.__.201_ року,  у зв’язку з _______________________________________________.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___» _________ 20___ року                            __________    ________________ </w:t>
      </w:r>
    </w:p>
    <w:p>
      <w:pPr>
        <w:pStyle w:val="1"/>
        <w:ind w:left="4248" w:firstLine="708"/>
        <w:jc w:val="both"/>
        <w:rPr>
          <w:rFonts w:ascii="Times New Roman" w:hAnsi="Times New Roman" w:cs="Times New Roman"/>
          <w:i/>
          <w:i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sz w:val="20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>(Підпис)                         (ПІБ  заявника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sz w:val="20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43:00Z</dcterms:created>
  <dc:creator>Ира</dc:creator>
  <dc:description/>
  <cp:keywords/>
  <dc:language>en-US</dc:language>
  <cp:lastModifiedBy>SHKIL</cp:lastModifiedBy>
  <dcterms:modified xsi:type="dcterms:W3CDTF">2018-10-08T10:28:00Z</dcterms:modified>
  <cp:revision>3</cp:revision>
  <dc:subject/>
  <dc:title/>
</cp:coreProperties>
</file>