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ий апеляційний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й суд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: 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вач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ча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опотання  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дійснювати розгляд справи №_______ за позовом ___________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____________________________________________________________ про __________________________________________________________________, судове засідання у якій призначене на __.__.2020 року, за моєї відсутності у зв’язку із встановленням карантину на всій території України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ю правову позицію, викладену в позовній заяві/апеляційній скарзі/відзиві на позовну заяву/відзиві на апеляційну скаргу, підтримую в повному обсязі.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20 року                            __________    ________________ 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5:00Z</dcterms:created>
  <dc:creator>Ира</dc:creator>
  <dc:description/>
  <dc:language>en-US</dc:language>
  <cp:lastModifiedBy>Kovtunk</cp:lastModifiedBy>
  <cp:lastPrinted>2020-03-17T11:06:00Z</cp:lastPrinted>
  <dcterms:modified xsi:type="dcterms:W3CDTF">2020-03-17T10:05:00Z</dcterms:modified>
  <cp:revision>2</cp:revision>
  <dc:subject/>
  <dc:title/>
</cp:coreProperties>
</file>