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513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стому апеляційном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му суду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 ,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5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звертається до суду, зазначити документ, що підтверджує його  повноваження)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розгляд справи в порядку письмового провадж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. 1 ст. 311 КАС України прошу розглянути адміністративну справу № __________________ за позовом _______________________________________  до ________________________</w:t>
      </w:r>
    </w:p>
    <w:p>
      <w:pPr>
        <w:pStyle w:val="Style15"/>
        <w:spacing w:lineRule="auto" w:line="276"/>
        <w:ind w:left="2832" w:hanging="127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(ПІБ (найменування)  позивача)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Б (найменування) відповідача)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про _____________________________________________</w:t>
      </w:r>
    </w:p>
    <w:p>
      <w:pPr>
        <w:pStyle w:val="Style15"/>
        <w:spacing w:lineRule="auto" w:line="276"/>
        <w:ind w:left="2832" w:firstLine="1846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суть вимог, зазначених у позовній заяві)</w:t>
      </w:r>
    </w:p>
    <w:p>
      <w:pPr>
        <w:pStyle w:val="Style15"/>
        <w:spacing w:lineRule="auto" w:line="276"/>
        <w:ind w:left="2832" w:hanging="2832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 порядку письмового провадженн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___ року                       __________ </w:t>
        <w:tab/>
        <w:t xml:space="preserve">________________ </w:t>
      </w:r>
    </w:p>
    <w:p>
      <w:pPr>
        <w:pStyle w:val="Style15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дпис)                                  (ПІБ  заявника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03:00Z</dcterms:created>
  <dc:creator>azv_vaas</dc:creator>
  <dc:description/>
  <cp:keywords/>
  <dc:language>en-US</dc:language>
  <cp:lastModifiedBy>SHKIL</cp:lastModifiedBy>
  <dcterms:modified xsi:type="dcterms:W3CDTF">2018-10-08T10:17:00Z</dcterms:modified>
  <cp:revision>3</cp:revision>
  <dc:subject/>
  <dc:title>Київському апеляційному</dc:title>
</cp:coreProperties>
</file>