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3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ХВА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23" листопада 2020 р.                                                                              Справа № 357/4909/20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74" w:before="0" w:after="0"/>
        <w:ind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гія суддів Шостого апеляційного адміністративного суду у складі судді-доповідача Епель О.В. та суддів: Карпушової О.В., Степанюка А.Г., вирішуючи питання про призначення до розгляду апеляційної скарги Головного управління Національної поліції в Київській області на рішення Білоцерківського міськрайонного суду Київської області від 14 липня 2020 р. у справі за адміністративним позовом Шевченка Павла Петровича до поліцейського ВРПП Білоцерківського ВП Головного управління Національної поліції у Київській області старшого сержанта поліції Литвина Богдана Миколайовича, Головного управління Національної поліції у Київській області про скасування постанови про притягнення до адміністративної відповідальності,</w:t>
      </w:r>
    </w:p>
    <w:p>
      <w:pPr>
        <w:pStyle w:val="Normal"/>
        <w:autoSpaceDE w:val="false"/>
        <w:spacing w:lineRule="auto" w:line="240" w:before="0" w:after="0"/>
        <w:ind w:firstLine="704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ТАНОВИЛА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  доповіді  судді-доповідача  вбачається, що виконано всі необхідні дії, пов’язані з  підготовкою справи до апеляційного розгляду, передбачені ст. 306 КАС України та є   підстави, передбачені ч. 1 ст. 311 КАС України для призначення цієї справи до апеляційного розгляду в порядку письмового провадженн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підставі  викладеного, керуючись ст.ст. 286, 306, 307, 311 КАС України, колегія суддів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ХВАЛИЛА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чити справу за адміністративним позовом Шевченка Павла Петровича до поліцейського ВРПП Білоцерківського ВП Головного управління Національної поліції у Київській області старшого сержанта поліції Литвина Богдана Миколайовича, Головного управління Національної поліції у Київській області про скасування постанови про притягнення до адміністративної відповідальності до апеляційного розгляду в порядку письмового провадженняз "01" грудня 2020 р.</w:t>
      </w:r>
    </w:p>
    <w:p>
      <w:pPr>
        <w:pStyle w:val="Normal"/>
        <w:autoSpaceDE w:val="false"/>
        <w:spacing w:lineRule="auto" w:line="240" w:before="0" w:after="0"/>
        <w:ind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хвала набирає законної сили з моменту її підписання суддями та не може бути оскаржена в касаційному порядку.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74" w:before="0" w:after="0"/>
        <w:ind w:firstLine="704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74" w:before="0" w:after="0"/>
        <w:ind w:firstLine="704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74" w:before="0" w:after="0"/>
        <w:ind w:firstLine="70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уддя-доповідач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74" w:before="0" w:after="0"/>
        <w:ind w:firstLine="70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74" w:before="0" w:after="0"/>
        <w:ind w:firstLine="70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74" w:before="0" w:after="0"/>
        <w:ind w:firstLine="7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удді: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50" w:right="1150" w:gutter="0" w:header="0" w:top="1150" w:footer="0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41:00Z</dcterms:created>
  <dc:creator>Lisnyk</dc:creator>
  <dc:description/>
  <cp:keywords/>
  <dc:language>en-US</dc:language>
  <cp:lastModifiedBy>Альона Заболотна</cp:lastModifiedBy>
  <dcterms:modified xsi:type="dcterms:W3CDTF">2020-11-25T08:41:00Z</dcterms:modified>
  <cp:revision>2</cp:revision>
  <dc:subject/>
  <dc:title/>
</cp:coreProperties>
</file>