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ХВ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листопада 2020 року                                                                                Справа № 357/4909/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гія суддів Шостого апеляційного адміністративного суду у складі судді-доповідача Епель О.В. та суддів: Карпушової О.В., Степанюка А.Г., перевіривши на відповідність вимогам ст.ст. 286, 295, 296 КАС України апеляційну скаргу Головного управління Національної поліції в Київській області на рішення Білоцерківського міськрайонного суду Київської області від 14 липня 2020 р. у справі за адміністративним позовом Шевченка Павла Петровича до поліцейського ВРПП Білоцерківського ВП Головного управління Національної поліції у Київській області старшого сержанта поліції Литвина Богдана Миколайовича, Головного управління Національної поліції у Київській області про скасування постанови про притягнення до адміністративної відповідальності, 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АНОВ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вадженні Шостого апеляційного адміністративного суду перебуває дана с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ою Шостого апеляційного адміністративного суду від 23.10.2020 апеляційну скаргу ГУ НП у Київській області було залишено без руху та надано строк для усунення її недоліків, який продовжено ухвалою апеляційного суду від 17.11.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23.11.2020 апелянтом усунено недоліки його скарги, а саме: надано докази сплати судового збору за її подання та подано клопотання про поновлення пропущеного строку з наведенням відповідних поважних причин його пропус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 відповідає вимогам ст.ст. 286, 295, 296 КАС Украї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тав для відмови у відкритті апеляційного провадження, залишення  апеляційної скарги без руху або її  повернення не встановл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гляду на викладене колегія суддів вважає, що наявні підстави для відкриття апеляційного  провадження та підготовки справи до апеляційного розгляду в порядку, встановленому ст. 306 КАС Украї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ідставі  викладеного, керуючись ст.ст. 286, 295, 296, 306 КАС України, колегія судді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ХВАЛ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потання апелянта про поновлення строку на апеляційне оскарження рішення суду першої інстанції у цій справі - задовольнити.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ти поважними причини пропуску апелянтом строку на апеляційне оскарження рішення суду першої інстанції у цій справі та поновити йому такий строк.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рити апеляційне провадження за апеляційною скаргою Головного управління Національної поліції в Київській області на рішення Білоцерківського міськрайонного суду Київської області від 14 липня 2020 р. у справі за адміністративним позовом Шевченка Павла Петровича до поліцейського ВРПП Білоцерківського ВП Головного управління Національної поліції у Київській області старшого сержанта поліції Литвина Богдана Миколайовича, Головного управління Національної поліції у Київській області про скасування постанови про притягнення до адміністративної відповідальності.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ти строк  до 30 листопада 2020 року, протягом якого учасники справи можуть подати відзив на апеляційну скаргу разом з доказами його надсилання (надання) іншим учасникам справи та заперечення проти заяв і клопотань, якщо такі містяться в апеляційній скарз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’яснити учасникам справи, що у відзиві на апеляційну скаргу може міститися клопотання особи про розгляд справи за її участі. За відсутності такого клопотання вважається, що особа не бажає брати участі у судовому засіданні суду апеляційної інстанції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а набирає законної сили з моменту її підписання суддями та не може бути оскаржена в касаційно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дя-доповіда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д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ab/>
        <w:tab/>
        <w:tab/>
        <w:tab/>
        <w:tab/>
        <w:tab/>
        <w:tab/>
        <w:tab/>
        <w:t xml:space="preserve">  </w:t>
        <w:br/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0:00Z</dcterms:created>
  <dc:creator>Lisnyk</dc:creator>
  <dc:description/>
  <cp:keywords/>
  <dc:language>en-US</dc:language>
  <cp:lastModifiedBy>Альона Заболотна</cp:lastModifiedBy>
  <dcterms:modified xsi:type="dcterms:W3CDTF">2020-11-25T08:40:00Z</dcterms:modified>
  <cp:revision>2</cp:revision>
  <dc:subject/>
  <dc:title/>
</cp:coreProperties>
</file>