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3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  <w:sz w:val="20"/>
          <w:szCs w:val="20"/>
        </w:rPr>
        <w:t>Головуючий суддя у першій інстанції: Тимошенко В.П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ХВ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липня 2020 року                                                                                          Справа № 580/273/2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74" w:before="0" w:after="0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Шостий апеляційний адміністративний суд у складі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Головуючого судді:  </w:t>
        <w:tab/>
        <w:t xml:space="preserve">Епель О.В.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суддів:                         </w:t>
        <w:tab/>
        <w:t>Губської Л.В., Мєзєнцева Є.І.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за участю секретаря </w:t>
        <w:tab/>
        <w:t>Лісник Т.В.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озглянувши в порядку письмового провадження в залі суду в м. Києві питання про відкладення судового розгляду справи за адміністративним позовом Буйвола Анатолія Федоровича до Головного управління Пенсійного фонду України в Черкаській області про визнання протиправним та скасування рішення, зобов'язання вчинити певні дії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ВСТАНОВИВ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У провадженні Шостого апеляційного адміністративного суду перебуває справа за позовом Буйвола Анатолія Федоровича до Головного управління Пенсійного фонду України в Черкаській області про визнання протиправним та скасування рішення, зобов'язання вчинити певні дії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хвалами Шостого апеляційного адміністративного суду від 28.04.2020  та від 09.06.2020 витребувано додаткові докази у справі та відкладено судовий розгляд на 30.06.202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0.06.2020 ухвалою Шостого апеляційного адміністративного суду було відкладено судовий розгляд справи на 21.07.2020 у зв’язку з відсутністю у суду відомостей щодо завчасного та належного повідомлення позивача про дату розгляду його апеляційної скарги у цій справі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таном на 21.07.2020 у суду відсутні відомості щодо завчасного та належного повідомлення позивача про дату розгляду його апеляційної скарги у цій справі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Разом з тим, системний аналіз статей 44 та 313 КАС України надає підстави стверджувати, що сторони мають право бути обізнані про дату розгляду їх справи, навіть якщо її розгляд здійснюється в порядку письмового провадженн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олегія суддів зазначає, що вказане право сторін безпосередньо пов’язано з наданням їм можливості реалізувати свої процесуальні права, регламентовані статтями 44, 47 КАС Украї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Враховуючи вищевикладене, колегія суддів вважає за необхідне відкласти судовий розгляд цієї справи з метою належного повідомлення позивача про дату розгляду його апеляційної скарги на рішення суду першої інстанції у цій справі шляхом, зокрема, оприлюднення відомостей на офіційному сайті “Судова влада”, відповідно до статті 130 КАС Украї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и цьому, частиною другою статті 309 КАС України передбачено можливість продовження апеляційним судом строку розгляду справ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унктом 1 статті 6 ратифікованої Законом України № 475/97-ВР від 17.07.1997 року Конвенції про захист прав людини та основних свобод закріплено право вирішення спірного питання упродовж розумного стро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гідно з п. 26 висновку № 11 (2008) Консультативної ради європейських суддів до уваги Комітету Міністрів Ради Європи щодо якості судових рішень ухвалення рішення в розумні строки відповідно до статті 6 Конвенції також можна вважати важливим елементом його якості. Проте можливе виникнення суперечностей між швидкістю проведення процесу та іншими чинниками, пов’язаними з якістю, такими як право на справедливий розгляд справи, яке також гарантується статтею 6 Конвенції. Оскільки важливо забезпечувати соціальну гармонію та юридичну визначеність, то попри очевидну необхідність враховувати часовий елемент слід також зважати й на інші чинники. КРЄС вважає за доречне згадати свій Висновок № 6 (2004), у якому підкреслюється, що “якість” правосуддя не можна ототожнювати з простою “продуктивністю”. Якісний підхід повинен також брати до уваги здатність судової системи відповідати вимогам, які до неї висуваються, з урахуванням загальних цілей системи, серед яких швидкість процесу є лише одним з елементі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Таким чином, колегія суддів вважає за необхідне продовжити строк розгляду справи на розумний термін з метою належного повідомлення позивача та відкласти судовий розгляд на 11.08.202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Керуючись ст.ст. 9, 242-244, 250, 311, 321, 325, 328</w:t>
      </w:r>
      <w:r>
        <w:rPr>
          <w:rFonts w:cs="Book Antiqua" w:ascii="Book Antiqua" w:hAnsi="Book Antiqua"/>
          <w:color w:val="0000FF"/>
          <w:sz w:val="24"/>
          <w:szCs w:val="24"/>
        </w:rPr>
        <w:t xml:space="preserve"> КАС України</w:t>
      </w:r>
      <w:r>
        <w:rPr>
          <w:rFonts w:cs="Book Antiqua" w:ascii="Book Antiqua" w:hAnsi="Book Antiqua"/>
          <w:sz w:val="24"/>
          <w:szCs w:val="24"/>
        </w:rPr>
        <w:t>, суд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УХВАЛИ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одовжити розгляд справи на розумний термін та відкласти судовий розгляд справи на 11.08.202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хвала набирає законної сили з моменту проголошення та не може бути оскаржена в касаційному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Book Antiqua" w:ascii="Book Antiqua" w:hAnsi="Book Antiqua"/>
          <w:b/>
          <w:bCs/>
          <w:sz w:val="24"/>
          <w:szCs w:val="24"/>
        </w:rPr>
        <w:t>Головуючий суддя</w:t>
      </w:r>
      <w:r>
        <w:rPr>
          <w:rFonts w:cs="Book Antiqua" w:ascii="Book Antiqua" w:hAnsi="Book Antiqua"/>
          <w:b/>
          <w:bCs/>
          <w:sz w:val="24"/>
          <w:szCs w:val="24"/>
          <w:lang w:val="uk-UA"/>
        </w:rPr>
        <w:t xml:space="preserve">    </w:t>
      </w:r>
      <w:r>
        <w:rPr>
          <w:rFonts w:cs="Book Antiqua" w:ascii="Book Antiqua" w:hAnsi="Book Antiqua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74" w:before="0" w:after="0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Судді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74" w:before="0" w:after="0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50" w:right="1150" w:gutter="0" w:header="0" w:top="1150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34:00Z</dcterms:created>
  <dc:creator>Lisnyk</dc:creator>
  <dc:description/>
  <dc:language>en-US</dc:language>
  <cp:lastModifiedBy>SHKIL</cp:lastModifiedBy>
  <dcterms:modified xsi:type="dcterms:W3CDTF">2020-07-22T05:34:00Z</dcterms:modified>
  <cp:revision>2</cp:revision>
  <dc:subject/>
  <dc:title/>
</cp:coreProperties>
</file>