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СТИЙ АПЕЛЯЦІЙНИЙ АДМІНІСТРАТИВНИЙ СУД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№ 640/23874/19 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В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залишення апеляційної скарги без рух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грудня 2019 року                                                                                   м. Киї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остий апеляційний адміністративний суд в особі судді-доповідача Бабенка К.А., перевіривши матеріали апеляційної скарги Офісу великих платників податків Державної податкової служби на Ухвалу Окружного адміністративного суду міста Києва про відмову у прийнятті подання податкового органу від 04 грудня 2019 року у справі за Заявою Офісу великих платників податків Державної податкової служби до Приватного акціонерного товариства «Завод «Кузня на Рибальському» про стягнення коштів з рахунків у банках за податковим боргом, -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 Т А Н О В И 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вал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го адміністративного суду міста Києва про відмову у прийнятті подання податкового органу від 04 грудня 2019 року відмовлено у відкритті провадження в адміністративній справі за Заявою Офісу великих платників податків ДПС до Приватного акціонерного товариства «Завод «Кузня на рибальському» про стягнення коштів з рахунків платника податків у банках, обслуговуючих такого платника податків податковий борг у сумі 9 379 459,94 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годжуючись із зазначеним судовим рішенням, Заявником подано апеляційну скаргу, в якій він просить судове рішення суду першої інстанції скасувати та направити справу до суду першої інстанції для продовження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частини п’ятої ст. 296 Кодексу адміністративного судочинства України, до апеляційної скарги додається, зокрема документ про сплату судового збо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частиною першою ст. 4 Закону України «Про судовий збір» від 8 липня 2011 року № 3674-VI (надалі – Закон №3674-VI), судов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відповідна заява або скарга подається до суду, - у відсотковому співвідношенні до ціни позову та у фіксованому розмір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ідповідно до пп. 5) п. 3 частини другої ст. 4 Закону №3674-VI, за подання до адміністративного суду, зокрема апеляційної скарги на ухвалу суду ставка судового збору становить 1 розмір прожиткового мінімуму для працездатних осіб. Прожитковий мінімум для працездатних осіб встановлено Законом України «Про Державний бюджет України на 2019 рік», який на перше січня 2019 року становить 1921,00 грн., у зв’язку з чим за подачу апеляційної скарги Заявник мав сплатити судовий збір у сумі 1921,00 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частиною другою ст. 298 Кодексу адміністративного судочинства України, до апеляційної скарги, яка оформлена з порушенням вимог, встановлених статтею 296 цього Кодексу, застосовуються положення статті 169 цього Кодексу, відповідно до яких апеляційна скарга залишається без рух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ст. 169, 298, частиною другою ст. 321, частиною другою ст. 325             Кодексу адміністративного судочинства України, суд,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Х В А Л И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яційну скаргу Офісу великих платників податків Державної податкової служби на Ухвалу Окружного адміністративного суду міста Києва про відмову у прийнятті подання податкового органу від 04 грудня 2019 року у справі за Заявою Офісу великих платників податків Державної податкової служби до Приватного акціонерного товариства «Завод «Кузня на Рибальському» про стягнення коштів з рахунків у банках за податковим боргом залишити без рух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овити для усунення недоліків, а саме, сплати судового збору у сумі              1921,00 грн., триденний строк з дня вручення копії даної Ухв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вала набирає законної сили з моменту її підписання і оскарженню не підлягає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дя-доповідач                                                                                                      Бабенко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10">
    <w:name w:val="ps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s6">
    <w:name w:val="ps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2">
    <w:name w:val="ps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4">
    <w:name w:val="ps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5">
    <w:name w:val="ps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71">
    <w:name w:val="ps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9">
    <w:name w:val="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VINOKUROVA</dc:creator>
  <dc:description/>
  <cp:keywords/>
  <dc:language>en-US</dc:language>
  <cp:lastModifiedBy>Альона Заболотна</cp:lastModifiedBy>
  <dcterms:modified xsi:type="dcterms:W3CDTF">2019-12-10T07:38:00Z</dcterms:modified>
  <cp:revision>2</cp:revision>
  <dc:subject/>
  <dc:title/>
</cp:coreProperties>
</file>