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9303"/>
      </w:tblGrid>
      <w:tr>
        <w:trPr/>
        <w:tc>
          <w:tcPr>
            <w:tcW w:w="52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3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ОСТИЙ АПЕЛЯЦІЙНИЙ АДМІНІСТРАТИВНИЙ СУД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а № 712/14345/1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06" грудня 2019 р.                                                                                           м. Киї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остий апеляційний адміністративний суд у складі колегії суддів: судді-доповідача Бабенка К.А., суддів: Бараненка І.І., Єгорової Н.М., перевіривши матеріали апеляційної скарги громадянина Федеративної Республіки Нігерія Олорунфемі Олювасеї на Рішення Соснівського районного суду міста Черкаси від 07 листопада 2019 року у справі за адміністративним позовом Соснівського районного відділу у місті Черкаси Управління Державної міграційної служби України в Черкаській області до громадянина Федеративної Республіки Нігерія Олорунфемі Олювасеї про примусове видворення та затримання з метою забезпечення примусового видворення за межі території України, 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 Т А Н О В И 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ідні підготовчі дії для розгляду справи в апеляційному порядку проведені, тому справу має бути призначено до апеляційного розгля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уючись ст. 307, частиною другою ст. 321, частиною другою ст. 325 Кодексу адміністративного судочинства України, суд, 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Х В А Л И 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готовчі дії у справі за апеляційною скаргою громадянина Федеративної Республіки Нігерія Олорунфемі Олювасеї на Рішення Соснівського районного суду міста Черкаси від   07 листопада 2019 року у справі за адміністративним позовом Соснівського районного відділу у місті Черкаси Управління Державної міграційної служби України в Черкаській області до громадянина Федеративної Республіки Нігерія Олорунфемі Олювасеї про примусове видворення та затримання з метою забезпечення примусового видворення за межі території України вважати закінченими та призначити справу до розгляду в суді апеляційної інстанції у відкритому судовому засіданні у приміщенні Шостого апеляційного адміністративного суду на "16" грудня 2019 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2: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що повідомити учасників справ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вала набирає законної сили з моменту її підписання і оскарженню не підлягає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дя-доповідач                                                                                                 Бабенко К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ді:                                                                                                                     Бараненко І.І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 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Єгорова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17">
    <w:name w:val="ps1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s8">
    <w:name w:val="ps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s9">
    <w:name w:val="ps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s2">
    <w:name w:val="ps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s5">
    <w:name w:val="ps5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s11">
    <w:name w:val="ps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s6">
    <w:name w:val="ps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s101">
    <w:name w:val="ps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s15">
    <w:name w:val="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14">
    <w:name w:val="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13">
    <w:name w:val="p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8:00Z</dcterms:created>
  <dc:creator>VINOKUROVA</dc:creator>
  <dc:description/>
  <cp:keywords/>
  <dc:language>en-US</dc:language>
  <cp:lastModifiedBy>Альона Заболотна</cp:lastModifiedBy>
  <dcterms:modified xsi:type="dcterms:W3CDTF">2019-12-09T13:28:00Z</dcterms:modified>
  <cp:revision>2</cp:revision>
  <dc:subject/>
  <dc:title/>
</cp:coreProperties>
</file>