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Справа № 640/6357/19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УХВАЛА</w:t>
      </w:r>
    </w:p>
    <w:p>
      <w:pPr>
        <w:pStyle w:val="Style15"/>
        <w:jc w:val="center"/>
        <w:rPr/>
      </w:pPr>
      <w:r>
        <w:rPr/>
        <w:t>про залишення апеляційної скарги без рух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29 квітня 2020 року                                                                                   м. Київ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Суддя Шостого апеляційного адміністративного суду Горяйнов А.М., перевіривши апеляційну скаргу Громадської організації “Всеукраїнське лікарське товариство” на рішення Окружного адміністративного суду міста Києва від 17 лютого 2020 року у справі за адміністративним позовом Громадської організації “Всеукраїнське лікарське товариство” до Міністерства культури, молоді та спорту України, за участю третьої особи – Український центр з фізичної культури та спорту і осіб з інвалідністю “Інваспорт”, про визнання протиправними та скасування актів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ТАНОВИ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пеляційна скарга ГО “Всеукраїнське лікарське товариство” оформлена без дотримання вимог, встановлених п. 1 ч. 5 ст. 296 КАС України, оскільки до неї не додано документ про сплату судового збору у розмірі, встановленому пп. 2 п. 3 ч. 2 ст. 4 Закону України “Про судовий збір” щодо спорів немайнового характеру. </w:t>
      </w:r>
    </w:p>
    <w:p>
      <w:pPr>
        <w:pStyle w:val="Style15"/>
        <w:rPr/>
      </w:pPr>
      <w:r>
        <w:rPr/>
        <w:t>У відповідності до пп. 2 п. 3 ч. 2 ст. 4 Закону України “Про судовий збір” у редакції, чинній на час звернення з апеляційною скаргою, за подання апеляційної скарги на рішення суду сплачується судовий збір у розмірі 150 відсотків ставки, що підлягала сплаті при поданні позовної заяви, іншої заяви і скарги, але не більше 15 розмірів прожиткового мінімуму для працездатних осіб.</w:t>
      </w:r>
    </w:p>
    <w:p>
      <w:pPr>
        <w:pStyle w:val="Style15"/>
        <w:rPr/>
      </w:pPr>
      <w:r>
        <w:rPr/>
        <w:t>Положеннями пп. 1 п. 3 ч. 2 ст. 4 Закону України “Про судовий збір” у редакції, чинній на час звернення до суду з даним позовом, передбачено сплату судового збору за подання юридичною особою адміністративного позову немайнового характеру у розмірі одного прожиткового мінімуму для працездатних осіб, встановленого станом на 01 січня відповідного року.</w:t>
      </w:r>
    </w:p>
    <w:p>
      <w:pPr>
        <w:pStyle w:val="Style15"/>
        <w:rPr/>
      </w:pPr>
      <w:r>
        <w:rPr/>
        <w:t>Згідно ст. 7 Закону України “Про Державний бюджет України на 2019 рік” розмір прожиткового мінімуму для працездатних осіб станом на 01 січня 2019 року складав 1921 грн 00 коп.</w:t>
      </w:r>
    </w:p>
    <w:p>
      <w:pPr>
        <w:pStyle w:val="Style15"/>
        <w:rPr/>
      </w:pPr>
      <w:r>
        <w:rPr/>
        <w:t>З матеріалів справи вбачається, що ГО “Всеукраїнське лікарське товариство” звернулась до суду із позовом, який містить дві вимоги немайнового характеру.</w:t>
      </w:r>
    </w:p>
    <w:p>
      <w:pPr>
        <w:pStyle w:val="Style15"/>
        <w:rPr/>
      </w:pPr>
      <w:r>
        <w:rPr/>
        <w:t>У відповідності до абз. 2 ч. 3 ст. 6 Закону України “Про судовий збір” у разі коли в позовній заяві об'єднано дві і більше вимог немайнового характеру, судовий збір сплачується за кожну вимогу немайнового характеру.</w:t>
      </w:r>
    </w:p>
    <w:p>
      <w:pPr>
        <w:pStyle w:val="Style15"/>
        <w:rPr/>
      </w:pPr>
      <w:r>
        <w:rPr/>
        <w:t>Таким чином, звертаючись до суду з позовом ГО “Всеукраїнське лікарське товариство” зобов’язана була сплатити судовий збір у розмірі 3842 грн 00 коп., а звертаючись із апеляційною скаргою – 5763 грн 00 коп.</w:t>
      </w:r>
    </w:p>
    <w:p>
      <w:pPr>
        <w:pStyle w:val="Style15"/>
        <w:rPr/>
      </w:pPr>
      <w:r>
        <w:rPr/>
        <w:t>У відповідності до ч. 2 ст. 298 КАС України до апеляційної скарги, яка оформлена з порушенням вимог, встановлених статтею 296 цього Кодексу, застосовуються положення статті 169 цього Кодексу, згідно з якими апеляційна скарга залишається без руху з наданням строку для усунення недоліків, який не може перевищувати десяти днів з дня вручення копії даної ухвали.</w:t>
      </w:r>
    </w:p>
    <w:p>
      <w:pPr>
        <w:pStyle w:val="Style15"/>
        <w:rPr/>
      </w:pPr>
      <w:r>
        <w:rPr/>
        <w:t xml:space="preserve">У зв’язку з викладеним вважаю необхідним апеляційну скаргу </w:t>
      </w:r>
      <w:r>
        <w:rPr>
          <w:color w:val="0000FF"/>
        </w:rPr>
        <w:t xml:space="preserve">позивача </w:t>
      </w:r>
      <w:r>
        <w:rPr/>
        <w:t>залишити без руху та запропонувати усунути вказаний недолік апеляційної скарги шляхом надання документа про сплату судового збору у розмірі 5763 грн 00 коп.</w:t>
      </w:r>
    </w:p>
    <w:p>
      <w:pPr>
        <w:pStyle w:val="Style15"/>
        <w:rPr/>
      </w:pPr>
      <w:r>
        <w:rPr/>
        <w:t>Реквізити для сплати судового збору: отримувач коштів – УК у Печер.р-ні/Печерс.р-н, код отримувача (код за ЄДРПОУ) – 38004897, банк отримувача – Казначейство України (ЕАП), код банку отримувача (МФО) – 899998, рахунок отримувача – UA638999980313171206081026007, код класифікації доходів бюджету – 22030101.</w:t>
      </w:r>
    </w:p>
    <w:p>
      <w:pPr>
        <w:pStyle w:val="Style15"/>
        <w:rPr/>
      </w:pPr>
      <w:r>
        <w:rPr/>
        <w:t xml:space="preserve">На підставі викладеного, керуючись ст.ст. 132, 169, 296, 298, 325, 328 КАС України, </w:t>
      </w:r>
      <w:r>
        <w:rPr>
          <w:b/>
          <w:bCs/>
        </w:rPr>
        <w:t>–</w:t>
      </w:r>
    </w:p>
    <w:p>
      <w:pPr>
        <w:pStyle w:val="Style15"/>
        <w:rPr/>
      </w:pPr>
      <w:r>
        <w:rPr/>
        <w:t>УХВАЛИ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пеляційну скаргу Громадської організації “Всеукраїнське лікарське товариство” на рішення Окружного адміністративного суду міста Києва від 17 лютого 2020 року у справі за адміністративним позовом Громадської організації “Всеукраїнське лікарське товариство” до Міністерства культури, молоді та спорту України, за участю третьої особи – Український центр з фізичної культури та спорту і осіб з інвалідністю “Інваспорт”, про визнання протиправними та скасування актів – залишити без руху.</w:t>
      </w:r>
    </w:p>
    <w:p>
      <w:pPr>
        <w:pStyle w:val="Style15"/>
        <w:rPr/>
      </w:pPr>
      <w:r>
        <w:rPr/>
        <w:t xml:space="preserve">Встановити Громадській організації “Всеукраїнське лікарське товариство” строк для усунення вказаного недоліку – </w:t>
      </w:r>
      <w:r>
        <w:rPr>
          <w:b/>
          <w:bCs/>
        </w:rPr>
        <w:t>десять днів,</w:t>
      </w:r>
      <w:r>
        <w:rPr/>
        <w:t xml:space="preserve"> перебіг якого обчислюється з дня отримання копії ухвали, але не раніше ніж з дня закінчення карантину, установленого постановою Кабінету Міністрів України від 11 березня 2020 року № 211 “Про запобігання поширенню на території України гострої респіраторної хвороби COVID-19, спричиненої коронавірусом SARS-CoV-2” (зі змінами).</w:t>
      </w:r>
    </w:p>
    <w:p>
      <w:pPr>
        <w:pStyle w:val="Style15"/>
        <w:rPr/>
      </w:pPr>
      <w:r>
        <w:rPr/>
        <w:t xml:space="preserve">Ухвала набирає законної сили з моменту її підписання та не підлягає касаційному оскарженню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ддя </w:t>
        <w:tab/>
        <w:tab/>
        <w:tab/>
        <w:tab/>
        <w:tab/>
        <w:tab/>
        <w:tab/>
        <w:tab/>
        <w:tab/>
        <w:t>А.М. Горяй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0:00Z</dcterms:created>
  <dc:creator>Король Юлія Віталіївна</dc:creator>
  <dc:description/>
  <cp:keywords/>
  <dc:language>en-US</dc:language>
  <cp:lastModifiedBy>Альона Заболотна</cp:lastModifiedBy>
  <dcterms:modified xsi:type="dcterms:W3CDTF">2020-08-25T13:20:00Z</dcterms:modified>
  <cp:revision>2</cp:revision>
  <dc:subject/>
  <dc:title/>
</cp:coreProperties>
</file>