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Х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жовтня 2020 року                                                                                     Справа № 580/1399/20</w:t>
      </w:r>
    </w:p>
    <w:p>
      <w:pPr>
        <w:pStyle w:val="Normal"/>
        <w:tabs>
          <w:tab w:val="clear" w:pos="708"/>
          <w:tab w:val="left" w:pos="0" w:leader="none"/>
        </w:tabs>
        <w:spacing w:lineRule="exact" w:line="274" w:before="0" w:after="0"/>
        <w:ind w:left="0" w:right="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Шостий апеляційний адміністративний суд у складі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Головуючого судді:  </w:t>
        <w:tab/>
        <w:t xml:space="preserve">Епель О.В.,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уддів:                         </w:t>
        <w:tab/>
        <w:t>Губської Л.В., Карпушової О.В.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за участю секретаря </w:t>
        <w:tab/>
        <w:t>Лісник Т.В.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озглянувши у відкритому судовому засіданні в залі суду в м. Києві питання про відкладення судового розгляду та продовження строку розгляду справи за адміністративним позовом Шарлаєнка Дмитра Анатолійовича до управління Служби безпеки України в Черкаській області про визннаня дій протиправними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ВСТАНОВИВ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У провадженні Шостого апеляційного адміністративного суду перебуває справа за позовом Шарлаєнка Дмитра Анатолійовича до управління Служби безпеки України в Черкаській області про визннаня дій протиправними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Ухвалами Шостого апеляційного адміністративного суду від 08.09.2020 відкрито провадження у справі та призначено справу до судового розгляду на 27.10.2020 в порядку письмового провадження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Станом на 27.10.2020 у суду відсутні відомості щодо завчасного та належного повідомлення позивача про дату розгляду цієї справ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ом з тим, системний аналіз статей 44 та 313 КАС України надає підстави стверджувати, що сторони мають право бути обізнані про дату розгляду їх справ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легія суддів зазначає, що вказане право сторін безпосередньо пов`язано з наданням їм можливості реалізувати свої процесуальні права, регламентовані статтями 44, 47 КАС Україн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одночас, частиною другою статті 309 КАС України передбачено можливість продовження апеляційним судом строку розгляду справ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унктом 1 статті 6 ратифікованої Законом України № 475/97-ВР від 17.07.1997 року Конвенції про захист прав людини та основних свобод закріплено право вирішення спірного питання упродовж розумного стро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гідно з п. 26 висновку № 11 (2008) Консультативної ради європейських суддів до уваги Комітету Міністрів Ради Європи щодо якості судових рішень ухвалення рішення в розумні строки відповідно до статті 6 Конвенції також можна вважати важливим елементом його якості. Проте можливе виникнення суперечностей між швидкістю проведення процесу та іншими чинниками, пов`язаними з якістю, такими як право на справедливий розгляд справи, яке також гарантується статтею 6 Конвенції. Оскільки важливо забезпечувати соціальну гармонію та юридичну визначеність, то попри очевидну необхідність враховувати часовий елемент слід також зважати й на інші чинники. КРЄС вважає за доречне згадати свій Висновок № 6 (2004), у якому підкреслюється, що “якість” правосуддя не можна ототожнювати з простою “продуктивністю”. Якісний підхід повинен також брати до уваги здатність судової системи відповідати вимогам, які до неї висуваються, з урахуванням загальних цілей системи, серед яких швидкість процесу є лише одним з елементів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раховуючи вищевикладене, колегія суддів вважає за необхідне відкласти судовий розгляд цієї справи з метою належного повідомлення позивача про дату, час та місце розгляду його апеляційної скарги на додаткового рішення суду першої інстанції у цій справі та отримання її копії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еруючись ст.ст. 44, 242-244, 250, 309, 313, 321, 325, 328 КАС України, суд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УХВАЛИ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ідкласти судовий розгляд на 08.12.2020 та продовжити строк розгляду справи на розумний термі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хвала набирає законної сили з моменту її підписання суддями та не може бути оскаржена в касацій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Головуючий суддя</w:t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uk-UA"/>
        </w:rPr>
        <w:t xml:space="preserve">          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Судді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RT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8:00Z</dcterms:created>
  <dc:creator>Lisnyk</dc:creator>
  <dc:description/>
  <dc:language>en-US</dc:language>
  <cp:lastModifiedBy>Lisnyk</cp:lastModifiedBy>
  <cp:lastPrinted>1995-11-21T17:41:00Z</cp:lastPrinted>
  <dcterms:modified xsi:type="dcterms:W3CDTF">2020-10-28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