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ГОЛОШЕНН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добір з призначення на вакантну посаду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 судового засідання</w:t>
      </w:r>
      <w:r>
        <w:rPr/>
        <w:t xml:space="preserve"> </w:t>
      </w:r>
      <w:r>
        <w:rPr>
          <w:b/>
        </w:rPr>
        <w:t xml:space="preserve">Шостого апеляційного адміністративного суду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Style w:val="FontStyle14"/>
              </w:rPr>
              <w:t>здійснює судові виклики та повідомлення у строки, встановлені чинним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2) забезпечує передачу головуючому у справі судді судових справ, що розподілені на нього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3) здійснює оформлення та направлення копій процесуальних документів у справах, у строки, визначенні чинним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4) формує список адміністративних справ, призначених до розгляду, та розміщує його на інформаційній дошці у приміщенні суду, біля відповідного залу судового засід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5) перевіряє наявність та з’ясовує причини відсутності осіб, яких було викликано до суду, хто з учасників судового процесу бере участь в судовому засіданні в режимі відеоконференції, і доповідає про це головуючому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6) забезпечує контроль за повним фіксуванням судового засідання технічними засобами і проведення судового засідання в режимі відеоконференції, у тому числі, із використанням технічних засобів відеозапису під час проведення процесуальних дій, забезпечує виготовлення копії такого запису (відеофонограми) та його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7) веде протокол судового засідання, забезпечує його роздрукування та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8) складає супровідні листи про направлення копій судових рішень, про повернення адміністративних справ до суду першої інстанції після закінчення розгляду та інш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9) здійснює оформлення поштової кореспонденції, що направляється у справах, які перебувають у провадженні судді, іншої кореспонденції за підписом судді, згідно з вимогами, встановленими УДППЗ «Укрпошта», та передає її, разом зі списком за формою № 103 (в друкованому та електронному вигляді), для подальшого відправлення до відділу забезпечення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0) підшиває та оформлює матеріали адміністративної справи згідно з вимогами Інструкції з діловодства в місцевих та апеляційних судах України, здає її до відділу забезпечення судового процесу для подальшого відправлення до суду першої інстанції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1) виготовляє копії судових рішень та направляє (видає) їх сторонам та іншим особам, які беруть участь у справі, за заявою учасників процесу та в інших випадках, визначених процесуальним законодавством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2) виконує інші доручення головуючого у справі судді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вносить невідкладно до комп’ютерної програми «Діловодство спеціалізованого суду» (КП «ДСС»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інформацію щодо руху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електронні копії судових повісток, супровідних листів, іншої кореспонденції за підписом судді, та здійснює їх реєстрацію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у випадку надходження заяви про ознайомлення з матеріалами справи, яка перебуває у провадженні судді, невідкладно здійснює оформлення справи та передає її особі, відповідальній за ознайомлення з матеріалами судових спра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3) забезпечує доступ до матеріалів адміністративних справ з метою ознайомлення з ними у випадку тимчасової відсутност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4) виконує функції судового розпорядника в разі його відсутності в судовому засіданн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5) виконує інші доручення головуючого у справі судді, а також керівника апарату суду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6) за розпорядженням керівника апарату суду виконує обов’язки за вакантною посадою секретаря судового засідання (іншого працівника апарату суду відповідної категорії); обов’язки тимчасово відсутнього секретаря судового засідання (іншого працівника апарату суду відповідної категорії);</w:t>
            </w:r>
          </w:p>
          <w:p>
            <w:pPr>
              <w:pStyle w:val="Normal"/>
              <w:jc w:val="both"/>
              <w:rPr>
                <w:rStyle w:val="FontStyle14"/>
              </w:rPr>
            </w:pPr>
            <w:r>
              <w:rPr>
                <w:rStyle w:val="FontStyle14"/>
              </w:rPr>
              <w:t>17) не пізніше наступного робочого дня передає для реєстрації до канцелярії суду документи, які отримано від учасників судового процесу або їх представників, безпосередньо під час судового засідання за резолюцією судді  (судді-доповідача), після чого долучає їх до матеріалів 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8) Формує та оформлює матеріали про адміністративне правопорушення щодо прояву неповаги до суду відповідно до вимог Інструкції з діловодства в місцевих та апеляційних судах України, Кодексу України про адміністративні правопоруше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9) Підшиває до матеріалів відповідної судової справи листування щодо виконання судового ріше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20) Працює з технічними засобами відеозапису під час проведення процесуальних дій у режимі відеоконференції, у тому числі, для проведення судових засідань в режимі відеоконференції поза межами приміщення суд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>посадовий оклад – 50</w:t>
            </w:r>
            <w:r>
              <w:rPr>
                <w:lang w:val="ru-RU"/>
              </w:rPr>
              <w:t>9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Строково шляхом укладання контракт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інформації, необхідної для участі в доборі, та строк її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hd w:fill="FFFFFF" w:val="clear"/>
                <w:lang w:val="uk-UA"/>
              </w:rPr>
              <w:t>Особа, яка бажає взяти участь у доборі з призначення на вакантну посаду, подає таку інформацію через Єдиний портал вакансій державної служби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1) </w:t>
            </w:r>
            <w:r>
              <w:rPr>
                <w:color w:val="000000"/>
                <w:lang w:val="uk-UA"/>
              </w:rPr>
              <w:t>заяву із зазначенням основних мотивів щодо зайняття посади за формою згідно з додатком 1 до Порядку призначення на посади державної служби на період дії карантину, установленого з метою запобігання поширенню на території України гострої респіраторної хвороби COVID-19, спричиненої коронавірусом SARS-CoV-2», затвердженим постановою Кабінету Міністрів України від 22.04.2020 року №290 (далі – Порядок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 резюме за формою згідно з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sp:head" \l "n103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до Порядку; </w:t>
            </w:r>
            <w:bookmarkStart w:id="0" w:name="n1171"/>
            <w:bookmarkEnd w:id="0"/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bookmarkStart w:id="1" w:name="n1177"/>
            <w:bookmarkStart w:id="2" w:name="n1172"/>
            <w:bookmarkEnd w:id="1"/>
            <w:bookmarkEnd w:id="2"/>
            <w:r>
              <w:rPr>
                <w:color w:val="000000"/>
                <w:lang w:val="uk-UA"/>
              </w:rPr>
              <w:t xml:space="preserve">заяву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/sp:head" \l "n13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треть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/sp:head" \l "n14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четверт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 Закону України “Про очищення влади”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ки до заяви не є обов’язковими для подання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Особа, яка виявила бажання</w:t>
            </w:r>
            <w:r>
              <w:rPr>
                <w:color w:val="000000"/>
                <w:shd w:fill="FFFFFF" w:val="clear"/>
              </w:rPr>
              <w:t xml:space="preserve"> </w:t>
            </w:r>
            <w:bookmarkStart w:id="3" w:name="n1181"/>
            <w:bookmarkStart w:id="4" w:name="n1180"/>
            <w:bookmarkStart w:id="5" w:name="n1178"/>
            <w:bookmarkEnd w:id="3"/>
            <w:bookmarkEnd w:id="4"/>
            <w:bookmarkEnd w:id="5"/>
            <w:r>
              <w:rPr>
                <w:color w:val="000000"/>
                <w:lang w:val="uk-UA"/>
              </w:rPr>
              <w:t xml:space="preserve">взяти участь у доборі з призначення на вакантну посаду, може подавати додаткову інформацію, яка підтверджує відповідність встановленим в оголошенні вимогам, зокрема стосовно досвіду роботи, професійних компетентностей, репутації (характеристики, рекомендації, наукові публікації тощо). 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/>
            </w:pPr>
            <w:r>
              <w:rPr>
                <w:color w:val="000000"/>
                <w:lang w:val="uk-UA"/>
              </w:rPr>
              <w:t>Інформація для участі у доборі приймається в електронному вигляді з накладенням кваліфікаційного електронного підпису кандидата через Єдиний портал вакансій державної служби (</w:t>
            </w:r>
            <w:hyperlink r:id="rId2">
              <w:r>
                <w:rPr>
                  <w:rStyle w:val="InternetLink"/>
                  <w:lang w:val="uk-UA"/>
                </w:rPr>
                <w:t>https://career.gov.ua</w:t>
              </w:r>
            </w:hyperlink>
            <w:r>
              <w:rPr>
                <w:color w:val="000000"/>
                <w:lang w:val="uk-UA"/>
              </w:rPr>
              <w:t>) до 18.09.2020 року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дночасно зазначаємо, що відповідно до ст. ст. 19-20 Закону України «Про державну службу» на державну службу не може вступити особа, яка: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) досягла шістдесятип’ятирічного вік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) в установленому законом порядку визнана недієздатною або дієздатність якої обмежена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) має судимість за вчинення умисного кримінального правопорушення, якщо така судимість не погашена або не знята в установленому законом порядк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) відповідно до рішення суду позбавлена права займатися діяльністю, пов’язаною з виконанням функцій держави, або займати відповідні посад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) піддавалася адміністративному стягненню за правопорушення, пов’язане з корупцією, - протягом трьох років з дня набрання відповідним рішенням суду законної сил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) має громадянство іншої держав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) не пройшла спеціальну перевірку або не надала згоду на її проведення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) підпадає під заборону, встановлену Законом України "Про очищення влади"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ісце, час і дата початку проведення співбесід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 xml:space="preserve">вул. м. Київ Московська, 8, корп. 30; 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23 вересня </w:t>
            </w:r>
            <w:r>
              <w:rPr/>
              <w:t>2020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добор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озовська Наталія Вікторівна,  (044) 254-20-67</w:t>
            </w:r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ща, ступінь вищої освіти молодший бакалавр або бакалавр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кісне виконання поставлених завдань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 Вміння ефективно використовувати ресурси (у тому числі матеріальні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>Орієнтація на досягнення кінцевих результаті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) Вміння вирішувати комплексні завданн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андна робота та взаємодія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ефективної координації з інш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міння надавати зворотний зв'язок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рийняття змін:</w:t>
            </w:r>
            <w:r>
              <w:rPr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Здатність приймати зміни та змінюватись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Особистісні компетенції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Відповідальн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Уважність до дета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) Наполегливість, системність і самостійність в роботі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Вміння працювати в стресових ситуаці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місцевих та апеляцій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areer.gov.ua/" TargetMode="External"/><Relationship Id="rId3" Type="http://schemas.openxmlformats.org/officeDocument/2006/relationships/hyperlink" Target="mailto:inbox@6aa.court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8:00Z</dcterms:created>
  <dc:creator>1</dc:creator>
  <dc:description/>
  <cp:keywords/>
  <dc:language>en-US</dc:language>
  <cp:lastModifiedBy>Наташа Зозовская</cp:lastModifiedBy>
  <cp:lastPrinted>2019-11-08T14:58:00Z</cp:lastPrinted>
  <dcterms:modified xsi:type="dcterms:W3CDTF">2020-09-15T08:57:00Z</dcterms:modified>
  <cp:revision>31</cp:revision>
  <dc:subject/>
  <dc:title>Додаток 1</dc:title>
</cp:coreProperties>
</file>