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513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* Подається скаржником у разі, якщо апеляційне провадження відкрите</w:t>
      </w:r>
    </w:p>
    <w:p>
      <w:pPr>
        <w:pStyle w:val="Style15"/>
        <w:tabs>
          <w:tab w:val="clear" w:pos="708"/>
          <w:tab w:val="left" w:pos="7513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стому </w:t>
      </w:r>
      <w:r>
        <w:rPr>
          <w:rFonts w:cs="Times New Roman" w:ascii="Times New Roman" w:hAnsi="Times New Roman"/>
          <w:sz w:val="26"/>
          <w:szCs w:val="26"/>
          <w:lang w:val="uk-UA"/>
        </w:rPr>
        <w:t>апеляційном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тивному суд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,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прожив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звертається до суду, зазначити документ, що підтверджує його  повноваже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справі  №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ідмову від апеляційної скар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____»_____________ 20____ року мною (_____________________________)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uk-UA"/>
        </w:rPr>
        <w:t>(якщо представник особи –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uk-UA"/>
        </w:rPr>
        <w:t>вказати її найменування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дана апеляційна скарга на рішення _______________________________________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4"/>
          <w:vertAlign w:val="superscript"/>
          <w:lang w:val="uk-UA"/>
        </w:rPr>
        <w:t>(повна назва суду)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ду від «___»___________ 20__ року у адміністративній справі №______________ за позовом _______________________________ до 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(ПІБ (найменування)  позивача)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Б (найменування) відповідач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 про ____________________________________________.</w:t>
      </w:r>
    </w:p>
    <w:p>
      <w:pPr>
        <w:pStyle w:val="Style15"/>
        <w:ind w:left="2829" w:hanging="282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ab/>
        <w:tab/>
        <w:t xml:space="preserve">                                      (суть вимог, зазначених у позовній заяві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еруючись статтею 303 КАС України, відмовляюсь від апеляційної скарги ____________________ у справі № _________________ за позовом ______________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  <w:lang w:val="uk-UA"/>
        </w:rPr>
        <w:t xml:space="preserve">(ПІБ апелянта)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(ПІБ (найменування)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_____________________________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>до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___________________________________________________________</w:t>
      </w:r>
    </w:p>
    <w:p>
      <w:pPr>
        <w:pStyle w:val="Style15"/>
        <w:ind w:left="4956" w:hanging="45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позивача)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Б (найменування) відповідача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___________________________________________________________________.</w:t>
      </w:r>
    </w:p>
    <w:p>
      <w:pPr>
        <w:pStyle w:val="Style15"/>
        <w:spacing w:lineRule="auto" w:line="276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суть вимог, зазначених у позовній заяв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слідки відмови від апеляційної скарги мені відомі та зрозумі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___» _________ 20___ року                                  __________ </w:t>
        <w:tab/>
        <w:t xml:space="preserve">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(Підпис)                           (ПІБ  заявник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8:00Z</dcterms:created>
  <dc:creator>giv_vaas</dc:creator>
  <dc:description/>
  <cp:keywords/>
  <dc:language>en-US</dc:language>
  <cp:lastModifiedBy>SHKIL</cp:lastModifiedBy>
  <dcterms:modified xsi:type="dcterms:W3CDTF">2018-10-08T10:20:00Z</dcterms:modified>
  <cp:revision>6</cp:revision>
  <dc:subject/>
  <dc:title>Київському апеляційному</dc:title>
</cp:coreProperties>
</file>