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513" w:leader="none"/>
        </w:tabs>
        <w:ind w:left="5664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 Шостого апеляційного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го суду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 ,</w:t>
      </w:r>
    </w:p>
    <w:p>
      <w:pPr>
        <w:pStyle w:val="Style16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вертається до суду, зазначити документ, що підтверджує його  повноваження)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безпечення доступу в судове засід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 ч. 3 ст. 44 КАС України я маю право брати участь у судовому засіданні під час розгляду адміністративну справу № ______________________ за позовом _______________________________  до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про  __________________________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мені як особі з інвалідністю доступу до суду прошу проводити судове засідання у залі, розташованому на першому поверсі будівлі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__________ </w:t>
        <w:tab/>
        <w:t xml:space="preserve">________________ </w:t>
      </w:r>
    </w:p>
    <w:p>
      <w:pPr>
        <w:pStyle w:val="Style16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дпис)         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2:00Z</dcterms:created>
  <dc:creator>azv_vaas</dc:creator>
  <dc:description/>
  <cp:keywords/>
  <dc:language>en-US</dc:language>
  <cp:lastModifiedBy>SHKIL</cp:lastModifiedBy>
  <cp:lastPrinted>2018-03-28T10:06:00Z</cp:lastPrinted>
  <dcterms:modified xsi:type="dcterms:W3CDTF">2018-10-08T10:21:00Z</dcterms:modified>
  <cp:revision>6</cp:revision>
  <dc:subject/>
  <dc:title>Київському апеляційному</dc:title>
</cp:coreProperties>
</file>