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остий апеляційний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й суд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і: 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,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 звертається до суду, зазначити документ, що підтверджує його  повнова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-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ява   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129 КАС України прошу направляти судові повістки у справі №____________ за позовом ___________________________________ до ________________________________________________________________ про _______________________________________________________________ на адресу електронної пошти _____________________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уюся негайно підтверджувати суду отримання тексту повістки шляхом направлення відповіді на електронну адресу суду, з якої надійшла судова повістка. 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20 року                            __________    ________________ </w:t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дпис)                         (ПІБ 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35:00Z</dcterms:created>
  <dc:creator>Ира</dc:creator>
  <dc:description/>
  <cp:keywords/>
  <dc:language>en-US</dc:language>
  <cp:lastModifiedBy>Masha Donyk</cp:lastModifiedBy>
  <cp:lastPrinted>2020-03-17T11:06:00Z</cp:lastPrinted>
  <dcterms:modified xsi:type="dcterms:W3CDTF">2020-06-18T16:41:00Z</dcterms:modified>
  <cp:revision>3</cp:revision>
  <dc:subject/>
  <dc:title/>
</cp:coreProperties>
</file>