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ерівнику апарату Шос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апеляційного адміністративн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у Герасименко І.Є.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перевірки, передбаче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 та по батькові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 Закону України “Про очищення влади” повідомляю, щозаборони, передбачені частиною третьою або четвертою статті 1 Закону,не застосовуються щодо м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ію особи, уповноваженої на ви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нання функцій держави або місцевогосамоврядування, за _______ рік подано до Єдиного державного реєстру декларацій осіб,уповноважених на виконання функцій держави або місцевого самовряд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ю згоду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переві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відомостей щодо себе відповідно до вимог Закону України “Проочищення влади”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ї, засвідчені підписом керівника кадрової служби і скріплені печатко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громадянина України з даними про прізвище, ім’я та по батькові, видачупаспорта та місце реєстрації**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що підтверджує реєстрацію у Державному реєстрі фізичних осіб -платників податків (паспорта громадянина України - для особи, яка через свої релігійніпереконання відмовляється від прийняття реєстраційного номера облікової карткиплатника податків та повідомила про це відповідному контролюючому органу і маєвідповідну відмітку у паспорті громадянина України)**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надається згода на оприлюднення відомостей щодо осіб, які займають посад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ування на яких становить державну таємниц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ерсональні дані обробляються, зберігаються та поширюються з урахуваннямвимог Закону України “Про захист персональних даних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___р.</w:t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5:00Z</dcterms:created>
  <dc:creator>Наташа Зозовская</dc:creator>
  <dc:description/>
  <dc:language>en-US</dc:language>
  <cp:lastModifiedBy>SHKIL</cp:lastModifiedBy>
  <dcterms:modified xsi:type="dcterms:W3CDTF">2020-09-02T06:15:00Z</dcterms:modified>
  <cp:revision>2</cp:revision>
  <dc:subject/>
  <dc:title/>
</cp:coreProperties>
</file>