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7513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остий апеляційний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ий суд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ді: 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вача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ча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,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Б заявника у родовому відмінку)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роживає за адресою: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1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якщо заявник є представником особи, що звертається до суду, зазначити документ, що підтверджує його  повнова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-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360"/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раві  № ________________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spacing w:lineRule="auto" w:line="360"/>
        <w:ind w:firstLine="99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справу №_______ за позовом __________________________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____________________________________________________________ про __________________________________________________________________, судове засідання у якій призначене на __.__.201_ року,  розглянути без моєї участі у зв’язку з _______________________________________________.</w:t>
      </w:r>
    </w:p>
    <w:p>
      <w:pPr>
        <w:pStyle w:val="1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 _________ 20___ року                            __________    ________________ </w:t>
      </w:r>
    </w:p>
    <w:p>
      <w:pPr>
        <w:pStyle w:val="1"/>
        <w:ind w:left="4248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дпис)                         (ПІБ  заявника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9:34:00Z</dcterms:created>
  <dc:creator>Ира</dc:creator>
  <dc:description/>
  <cp:keywords/>
  <dc:language>en-US</dc:language>
  <cp:lastModifiedBy>SHKIL</cp:lastModifiedBy>
  <dcterms:modified xsi:type="dcterms:W3CDTF">2018-10-08T10:22:00Z</dcterms:modified>
  <cp:revision>5</cp:revision>
  <dc:subject/>
  <dc:title/>
</cp:coreProperties>
</file>