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52"/>
        <w:gridCol w:w="9303"/>
      </w:tblGrid>
      <w:tr>
        <w:trPr/>
        <w:tc>
          <w:tcPr>
            <w:tcW w:w="52" w:type="dxa"/>
            <w:tcBorders>
              <w:bottom w:val="single" w:sz="2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3" w:type="dxa"/>
            <w:tcBorders>
              <w:bottom w:val="single" w:sz="2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ОСТИЙ АПЕЛЯЦІЙНИЙ АДМІНІСТРАТИВНИЙ СУД</w:t>
            </w:r>
          </w:p>
        </w:tc>
      </w:tr>
    </w:tbl>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а № 640/20964/19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ХВАЛА</w:t>
      </w:r>
    </w:p>
    <w:p>
      <w:pPr>
        <w:pStyle w:val="Normal"/>
        <w:spacing w:lineRule="auto" w:line="240" w:before="280" w:after="280"/>
        <w:rPr/>
      </w:pPr>
      <w:r>
        <w:rPr>
          <w:rFonts w:eastAsia="Times New Roman" w:cs="Times New Roman" w:ascii="Times New Roman" w:hAnsi="Times New Roman"/>
          <w:sz w:val="24"/>
          <w:szCs w:val="24"/>
          <w:lang w:eastAsia="ru-RU"/>
        </w:rPr>
        <w:t>04 грудня 2019 року                                                                                                      м. Киї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Шостий апеляційний адміністративний суд у складі колегії суддів: судді-доповідача Бабенка К.А., суддів: Бараненка І.І., Єгорової Н.М., перевіривши матеріали апеляційної скарги Чеботарьової Катерини Михайлівни на Ухвалу Окружного адміністративного суду міста Києва про повернення позовної заяви від 20 листопада 2019 року у справі за адміністративним позовом Чеботарьової Катерини Михайлівни до Шевченківського районного відділу державної виконавчої служби міста Київ Головного територіального управління юстиції у місті Києві про визнання протиправним та скасування рішенн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 Т А Н О В И 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валою Окружного адміністративного суду міста Києва про повернення позовної заяви від 20 листопада 2019 позовну заяву поверну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годжуючись із зазначеним судовим рішенням, Позивачем подано апеляційну скаргу, в якій він просить судове рішення суду першої інстанції скасувати та направити справу для продовження розгляду до суду першої інстанції.</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вачем в апеляційній скарзі заявлено клопотання щодо звільнення від сплати судового збору у зв’язку з захистом порушених прав Позивача, як споживача згідно з Законом України «Про захист прав споживачі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спору у даній справі є визнання протиправним та скасування Повідомлення Відповідача про повернення виконавчого документу стягувачу без прийняття до виконання від 11.10.2019 ро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м документом є Виконавчий лист, виданий Окружним адміністративним судом міста Києва 11 вересня 2019 року у справі №826/9960/15, щодо зобов’язання Уповноваженої особи Фонду гарантування вкладів фізичних осіб на ліквідацію Публічного акціонерного товариства «Терра банк» Ірклієнка Юрія Петровича включити Чеботарьову Катерину Михайлівну до переліку вкладників, які мають право на відшкодування коштів за вкладом за рахунок Фонду гарантування вкладів фізичних осіб, та подачі до Фонду гарантування вкладів фізичних осіб додаткової інформації про Чеботарьову Катерину Михайлівну як вкладника, якому необхідно здійснити виплату відшкодування за Договором банківського вкладу (депозиту) від 05 серпня 2014 року №ВДР-163660:840 у національній валюті України в сумі, еквівалентній 1 (одній) тис. 200 (двомстам) доларам США, виходячи з офіційного курсу гривні до долара США, встановленого Національним банком України на день початку процедури виведення Фондом гарантування вкладів фізичних осіб Публічного акціонерного товариства «Терра банк» з ринку та здійснення тимчасової адміністрації.</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к зазначено в Постанові Великої Палати Верховного Суду від 15 травня 2019 року у справі №817/649/16 за позовом Сенчини Олега Володимировича до Фонду гарантування вкладів фізичних осіб про зобов’язання вчинити певні дії, визнання бездіяльності протиправною, вкладник (споживач фінансових послуг), звертаючись до суду з позовом до банку (виконавця фінансових послуг) за захистом своїх порушених прав, зокрема, у зв’язку з неналежним виконанням Договору банківського вкладу, звільняється від сплати судового збору на підставі частини третьої статті 22 Закону України «Про захист прав споживачі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гідно з частиною першою ст. 1 Закону України «Про виконавче провадження» від 02 червня 2016 року №1404-VІІІ (надалі - Закон №1404-VІІІ), виконавче провадження як завершальна стадія судового провадження і примусове виконання судових рішень та рішень інших органів (посадових осіб) (далі - рішення) - сукупність дій визначених у цьому Законі органів і осіб, що спрямовані на примусове виконання рішень і проводяться на підставах, у межах повноважень та у спосіб, що визначені Конституцією України, цим Законом, іншими законами та нормативно-правовими актами, прийнятими відповідно до цього Закону, а також рішеннями, які відповідно до цього Закону підлягають примусовому виконанню, у зв’язку з чим Позивач звільнений від сплати судового збору на підставі частини третьої статті 22 Закону України «Про захист прав споживачів» №1023-XII 12 травня 1991 ро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іривши апеляційну скаргу на відсутність підстав для залишення її без руху, повернення чи відмови у відкритті апеляційного провадження колегія суддів дійшла висновку про відкриття апеляційного провадження у справ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о до частини другої ст. 312 Кодексу адміністративного судочинства України, апеляційна скарга на ухвалу суду першої інстанції, зокрема про повернення заяви позивачеві (заявникові), розглядається судом апеляційної інстанції без повідомлення учасників справи (в порядку письмового проваджен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руючись ст. ст. 300, 301, частиною другою ст. 312, частиною другою ст. 321, частиною другою ст. 325 Кодексу адміністративного судочинства України, суд, -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 Х В А Л И 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ідкрити апеляційне провадження за апеляційною скаргою Чеботарьової Катерини Михайлівни на Ухвалу Окружного адміністративного суду міста Києва про повернення позовної заяви від 20 листопада 2019 року у справі за адміністративним позовом Чеботарьової Катерини Михайлівни до Шевченківського районного відділу державної виконавчої служби міста Київ Головного територіального управління юстиції у місті Києві про визнання протиправним та скасування ріш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діслати копії апеляційної скарги та доданих до неї матеріалів учасникам справи разом з ухвалою про відкриття апеляційного провадження у справ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тановити учасникам справи для подачі письмового відзиву на апеляційну скаргу триденний строк з дня вручення копії даної Ухв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ка сторін не є обов’язковою і не перешкоджає апеляційному розгляду справ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вала набирає законної сили з моменту її підписання і оскарженню не підляга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дя-доповідач                                                                                                 Бабенко 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ді:                                                                                                                     Бараненко І.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Єгорова Н.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Ps13">
    <w:name w:val="ps13"/>
    <w:basedOn w:val="Normal"/>
    <w:qFormat/>
    <w:pPr>
      <w:spacing w:lineRule="auto" w:line="240" w:before="280" w:after="280"/>
      <w:jc w:val="right"/>
    </w:pPr>
    <w:rPr>
      <w:rFonts w:ascii="Times New Roman" w:hAnsi="Times New Roman" w:eastAsia="Times New Roman" w:cs="Times New Roman"/>
      <w:sz w:val="24"/>
      <w:szCs w:val="24"/>
    </w:rPr>
  </w:style>
  <w:style w:type="paragraph" w:styleId="Ps5">
    <w:name w:val="ps5"/>
    <w:basedOn w:val="Normal"/>
    <w:qFormat/>
    <w:pPr>
      <w:spacing w:lineRule="auto" w:line="240" w:before="280" w:after="280"/>
      <w:jc w:val="center"/>
    </w:pPr>
    <w:rPr>
      <w:rFonts w:ascii="Times New Roman" w:hAnsi="Times New Roman" w:eastAsia="Times New Roman" w:cs="Times New Roman"/>
      <w:sz w:val="24"/>
      <w:szCs w:val="24"/>
    </w:rPr>
  </w:style>
  <w:style w:type="paragraph" w:styleId="Ps0">
    <w:name w:val="ps0"/>
    <w:basedOn w:val="Normal"/>
    <w:qFormat/>
    <w:pPr>
      <w:spacing w:lineRule="auto" w:line="240" w:before="280" w:after="280"/>
      <w:jc w:val="both"/>
    </w:pPr>
    <w:rPr>
      <w:rFonts w:ascii="Times New Roman" w:hAnsi="Times New Roman" w:eastAsia="Times New Roman" w:cs="Times New Roman"/>
      <w:sz w:val="24"/>
      <w:szCs w:val="24"/>
    </w:rPr>
  </w:style>
  <w:style w:type="paragraph" w:styleId="Ps3">
    <w:name w:val="ps3"/>
    <w:basedOn w:val="Normal"/>
    <w:qFormat/>
    <w:pPr>
      <w:spacing w:lineRule="auto" w:line="240" w:before="280" w:after="280"/>
      <w:jc w:val="both"/>
    </w:pPr>
    <w:rPr>
      <w:rFonts w:ascii="Times New Roman" w:hAnsi="Times New Roman" w:eastAsia="Times New Roman" w:cs="Times New Roman"/>
      <w:sz w:val="24"/>
      <w:szCs w:val="24"/>
    </w:rPr>
  </w:style>
  <w:style w:type="paragraph" w:styleId="Ps7">
    <w:name w:val="ps7"/>
    <w:basedOn w:val="Normal"/>
    <w:qFormat/>
    <w:pPr>
      <w:spacing w:lineRule="auto" w:line="240" w:before="280" w:after="280"/>
      <w:jc w:val="center"/>
    </w:pPr>
    <w:rPr>
      <w:rFonts w:ascii="Times New Roman" w:hAnsi="Times New Roman" w:eastAsia="Times New Roman" w:cs="Times New Roman"/>
      <w:sz w:val="24"/>
      <w:szCs w:val="24"/>
    </w:rPr>
  </w:style>
  <w:style w:type="paragraph" w:styleId="Ps4">
    <w:name w:val="ps4"/>
    <w:basedOn w:val="Normal"/>
    <w:qFormat/>
    <w:pPr>
      <w:spacing w:lineRule="auto" w:line="240" w:before="280" w:after="280"/>
      <w:jc w:val="both"/>
    </w:pPr>
    <w:rPr>
      <w:rFonts w:ascii="Times New Roman" w:hAnsi="Times New Roman" w:eastAsia="Times New Roman" w:cs="Times New Roman"/>
      <w:sz w:val="24"/>
      <w:szCs w:val="24"/>
    </w:rPr>
  </w:style>
  <w:style w:type="paragraph" w:styleId="Ps61">
    <w:name w:val="ps61"/>
    <w:basedOn w:val="Normal"/>
    <w:qFormat/>
    <w:pPr>
      <w:spacing w:lineRule="auto" w:line="240" w:before="280" w:after="280"/>
      <w:jc w:val="center"/>
    </w:pPr>
    <w:rPr>
      <w:rFonts w:ascii="Times New Roman" w:hAnsi="Times New Roman" w:eastAsia="Times New Roman" w:cs="Times New Roman"/>
      <w:sz w:val="24"/>
      <w:szCs w:val="24"/>
    </w:rPr>
  </w:style>
  <w:style w:type="paragraph" w:styleId="Ps9">
    <w:name w:val="ps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05:00Z</dcterms:created>
  <dc:creator>VINOKUROVA</dc:creator>
  <dc:description/>
  <cp:keywords/>
  <dc:language>en-US</dc:language>
  <cp:lastModifiedBy>Альона Заболотна</cp:lastModifiedBy>
  <dcterms:modified xsi:type="dcterms:W3CDTF">2019-12-06T12:05:00Z</dcterms:modified>
  <cp:revision>2</cp:revision>
  <dc:subject/>
  <dc:title/>
</cp:coreProperties>
</file>